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i/>
        </w:rPr>
        <w:t>Courtney:</w:t>
        <w:tab/>
      </w:r>
      <w:r>
        <w:rPr/>
        <w:t xml:space="preserve">Welcome to the Portfolio Manager Reporting and Energy Disclosure Practices webinar.  Today’s host is Peter Flippen from ICF International.  And before we jump into today’s presentation, I’d like to take a few moments to describe the DOE Technical Assistance Program a little further.  Task and Management Team and DOE’s Weatherization and Intergovernmental Programs Office of Energy Efficiency and Renewable Energy.  The Department of Energy’s Technical Assistance Program provides state, local, and tribal officials the tools and resources needed to implement successful and sustainable clean energy programs.  This effort is aimed at accelerating the implementation of Recovery Act project and programs, improving their performance, increasing your return on and sustainability of Recovery Act investments, and building _____ clean energy capacity at the state, local, and tribal level.  </w:t>
      </w:r>
    </w:p>
    <w:p>
      <w:pPr>
        <w:pStyle w:val="Normal"/>
        <w:ind w:left="2160" w:hanging="2160"/>
        <w:rPr/>
      </w:pPr>
      <w:r>
        <w:rPr/>
      </w:r>
    </w:p>
    <w:p>
      <w:pPr>
        <w:pStyle w:val="Normal"/>
        <w:ind w:left="2160" w:hanging="2160"/>
        <w:rPr/>
      </w:pPr>
      <w:r>
        <w:rPr/>
        <w:tab/>
        <w:t xml:space="preserve">From one-on-one assistance to an extensive online resource library, the facilitation of pure exchange of best practices and lessons learned TAP offers the wide resources to serve the needs of state, local, tribal officials, and their staff.  These technical assistance providers provide short-term, unbiased expertise in energy efficiency and renewable energy technology, program design and implementation, financing, performance contracting, state and local capacity building, and in addition to providing one on one assistance, we’re available to work with grantees at no cost to facilitate peer to peer matching workshops and training.  </w:t>
      </w:r>
    </w:p>
    <w:p>
      <w:pPr>
        <w:pStyle w:val="Normal"/>
        <w:ind w:left="2160" w:hanging="2160"/>
        <w:rPr/>
      </w:pPr>
      <w:r>
        <w:rPr/>
      </w:r>
    </w:p>
    <w:p>
      <w:pPr>
        <w:pStyle w:val="Normal"/>
        <w:ind w:left="2160" w:hanging="2160"/>
        <w:rPr/>
      </w:pPr>
      <w:r>
        <w:rPr/>
        <w:tab/>
        <w:t xml:space="preserve">We also encourage you to utilize the TAP blog.  It’s a platform that allows states, cities, counties, and tribes to connect with technical and program experts to share best practices.  The blog is frequently updated with energy efficiency or renewable energy related posts.  And we encourage you to utilize the blog to ask questions of our taskforce, share success stories, best practices and lessons learned, interact with your peers.  </w:t>
      </w:r>
    </w:p>
    <w:p>
      <w:pPr>
        <w:pStyle w:val="Normal"/>
        <w:ind w:left="2160" w:hanging="2160"/>
        <w:rPr/>
      </w:pPr>
      <w:r>
        <w:rPr/>
      </w:r>
    </w:p>
    <w:p>
      <w:pPr>
        <w:pStyle w:val="Normal"/>
        <w:ind w:left="2160" w:hanging="2160"/>
        <w:rPr/>
      </w:pPr>
      <w:r>
        <w:rPr/>
        <w:tab/>
        <w:t>Requests for direct assistance can be submitted online via the Technical Assistance Center or by calling 1-877-EERETAP.  Once a request has been submitted, it’ll be evaluated to determine the level and type of assistance TAP will provide.  And now we’ll turn the webinar over to Peter Flippen.  Peter, go ahead.</w:t>
      </w:r>
    </w:p>
    <w:p>
      <w:pPr>
        <w:pStyle w:val="Normal"/>
        <w:ind w:left="2160" w:hanging="2160"/>
        <w:rPr/>
      </w:pPr>
      <w:r>
        <w:rPr/>
      </w:r>
    </w:p>
    <w:p>
      <w:pPr>
        <w:pStyle w:val="Normal"/>
        <w:ind w:left="2160" w:hanging="2160"/>
        <w:rPr/>
      </w:pPr>
      <w:r>
        <w:rPr>
          <w:i/>
        </w:rPr>
        <w:t>Peter Flippen:</w:t>
        <w:tab/>
      </w:r>
      <w:r>
        <w:rPr/>
        <w:t xml:space="preserve">Okay, well whatever I was hearing, I'm not hearing anymore.  So—but that’s—doesn’t seem like that’s necessarily what people are hearing on the line but I guess for those, if you're hearing an echo or the audio is really bad for you, maybe you can try dialing back in.  Okay, so I'm getting some feedback that it’s—that the echo is bad.  Others are saying that it’s fine.  So if it’s a problem for you, please do maybe just hang up and dial back in.  And with that, thank you for bearing with us as we get started here.  </w:t>
      </w:r>
    </w:p>
    <w:p>
      <w:pPr>
        <w:pStyle w:val="Normal"/>
        <w:ind w:left="2160" w:hanging="2160"/>
        <w:rPr/>
      </w:pPr>
      <w:r>
        <w:rPr/>
      </w:r>
    </w:p>
    <w:p>
      <w:pPr>
        <w:pStyle w:val="Normal"/>
        <w:ind w:left="2160" w:hanging="2160"/>
        <w:rPr/>
      </w:pPr>
      <w:r>
        <w:rPr/>
        <w:tab/>
        <w:t xml:space="preserve">And this is the agenda that I’ll be walking through here today if our audio continues to work correctly.  I'm going to give an overview of Portfolio Manager, which will be super brief.  This webinar is kind of intended for people who maybe are familiar with Portfolio Manager or just specifically have some kind of reporting and disclosure needs and want to know if Portfolio Manager can meet those needs.  </w:t>
      </w:r>
    </w:p>
    <w:p>
      <w:pPr>
        <w:pStyle w:val="Normal"/>
        <w:ind w:left="2160" w:hanging="2160"/>
        <w:rPr/>
      </w:pPr>
      <w:r>
        <w:rPr/>
        <w:tab/>
      </w:r>
    </w:p>
    <w:p>
      <w:pPr>
        <w:pStyle w:val="Normal"/>
        <w:ind w:left="2160" w:hanging="2160"/>
        <w:rPr/>
      </w:pPr>
      <w:r>
        <w:rPr/>
        <w:tab/>
        <w:t>So the background on Portfolio Manager will be brief and then I’ll give a demo of Portfolio Manager and that demo’s gonna focus on just the different ways that you can get data out of the tool and what some of the reporting options are.  And then we’ve got examples to go through from local governments, Peirce County, Washington, D.C., New York City, Arlington.  You’ll get to see some websites with some local governments that are doing disclosure of their energy use and reporting.  So we’ll wrap up with that.</w:t>
      </w:r>
    </w:p>
    <w:p>
      <w:pPr>
        <w:pStyle w:val="Normal"/>
        <w:ind w:left="2160" w:hanging="2160"/>
        <w:rPr/>
      </w:pPr>
      <w:r>
        <w:rPr/>
      </w:r>
    </w:p>
    <w:p>
      <w:pPr>
        <w:pStyle w:val="Normal"/>
        <w:ind w:left="2160" w:hanging="2160"/>
        <w:rPr/>
      </w:pPr>
      <w:r>
        <w:rPr/>
        <w:tab/>
        <w:t xml:space="preserve">And please do submit your questions by the chat—I mean by the question box throughout this session.  I’ll take a break to answer some questions and then we’ll have time at the end for questions as well and I’ll do my best to make sure that all the questions that are asked get an answer here today, either during the session or at the end.  </w:t>
      </w:r>
    </w:p>
    <w:p>
      <w:pPr>
        <w:pStyle w:val="Normal"/>
        <w:ind w:left="2160" w:hanging="2160"/>
        <w:rPr/>
      </w:pPr>
      <w:r>
        <w:rPr/>
      </w:r>
    </w:p>
    <w:p>
      <w:pPr>
        <w:pStyle w:val="Normal"/>
        <w:ind w:left="2160" w:hanging="2160"/>
        <w:rPr/>
      </w:pPr>
      <w:r>
        <w:rPr/>
        <w:tab/>
        <w:t xml:space="preserve">So just a quick background here, I know most of the people in line are EECBG grantees so certainly DOE has encouraged benchmarking and tacking of energy use is important particularly for some of the categories you see listed there.  Using Portfolio Manager for reporting is allowable as an administrative expense and there’s more specific guidance on measurement verification and the use of Portfolio Manager on the EE—DOE EERE website.  So feel free to check that out as well.  So getting into the quick background, Portfolio Manager is a free web-based benchmarking tool for existing buildings, the part of EPA’s ENERGY STAR program for commercial building.  It provides a benchmark for all building types.  There are 15 different building types such as office and courthouse and K-12 schools that can get a 1 to 100 score within those 15 eligible building types a 1 to 100 score is available.  And then for other buildings not within those types, you can get a normalized energy intensity or EUI.  And for all building types you can get greenhouse gas emissions and also weather normalization.  </w:t>
      </w:r>
    </w:p>
    <w:p>
      <w:pPr>
        <w:pStyle w:val="Normal"/>
        <w:ind w:left="2160" w:hanging="2160"/>
        <w:rPr/>
      </w:pPr>
      <w:r>
        <w:rPr/>
      </w:r>
    </w:p>
    <w:p>
      <w:pPr>
        <w:pStyle w:val="Normal"/>
        <w:ind w:left="2160" w:hanging="2160"/>
        <w:rPr/>
      </w:pPr>
      <w:r>
        <w:rPr/>
        <w:tab/>
        <w:t xml:space="preserve">And then what we’ll touch on today is a lot of other features such as reporting.  And then Portfolio Manager facilitates the applications for ENERGY STAR certification.  That’s one of the premier recognitions for building energy efficiency in the country and then also ENERGY STAR leaders recognition.  And in Portfolio Manager has been a very popular program.  As you can see here, the growth in the program since it launched in 1999 has been tremendous.  And so, of course, many of you probably already use the tool or are interested in using the tool.  And so we’ll give you some background on what some of the benefits to that are today.  </w:t>
      </w:r>
    </w:p>
    <w:p>
      <w:pPr>
        <w:pStyle w:val="Normal"/>
        <w:ind w:left="2160" w:hanging="2160"/>
        <w:rPr/>
      </w:pPr>
      <w:r>
        <w:rPr/>
      </w:r>
    </w:p>
    <w:p>
      <w:pPr>
        <w:pStyle w:val="Normal"/>
        <w:ind w:left="2160" w:hanging="2160"/>
        <w:rPr/>
      </w:pPr>
      <w:r>
        <w:rPr/>
        <w:tab/>
        <w:t xml:space="preserve">And with that, I'm actually gonna go right into Portfolio Manager.  We’ll spend a little bit of time there in the tool looking at some of the different available options.  So you should be seeing the ENERGY STAR website now, www.energystar.gov.  And on the website, I'm gonna go to the Buildings and Plans banner.  And then from here, the very first link on this quick finder list is Portfolio Manager Login.  And so I'm just gonna log into my account here.  You can create an account with the Register link there.  It’s free to create an account and you're welcome to do so to just kind of give the tool a test drive.  As I login, there’s gonna be kind of this Welcome page with kind of some announcements.  Skip through this and Access my Portfolio.  </w:t>
      </w:r>
    </w:p>
    <w:p>
      <w:pPr>
        <w:pStyle w:val="Normal"/>
        <w:ind w:left="2160" w:hanging="2160"/>
        <w:rPr/>
      </w:pPr>
      <w:r>
        <w:rPr/>
      </w:r>
    </w:p>
    <w:p>
      <w:pPr>
        <w:pStyle w:val="Normal"/>
        <w:ind w:left="2160" w:hanging="2160"/>
        <w:rPr/>
      </w:pPr>
      <w:r>
        <w:rPr/>
        <w:tab/>
        <w:t xml:space="preserve">And so as I login to my account, you see here a lot of information surrounding the different buildings I have in my account.  I've got a total of 77 buildings in my account.  I can create different groups.  I've grouped some of those buildings in a group called Demo which brings it down to 13 buildings.  So let me show you how as a part of the overview of Portfolio Manager, let me show you a benchmarked building.  This is My County Office I just clicked on.  And you're gonna be able to see the current rating and I can change these different performance periods if I want to.  So you can see an updated score there.  I can change different views and all I did to benchmark this building was I defined the space uses of the building.  </w:t>
      </w:r>
    </w:p>
    <w:p>
      <w:pPr>
        <w:pStyle w:val="Normal"/>
        <w:ind w:left="2160" w:hanging="2160"/>
        <w:rPr/>
      </w:pPr>
      <w:r>
        <w:rPr/>
      </w:r>
    </w:p>
    <w:p>
      <w:pPr>
        <w:pStyle w:val="Normal"/>
        <w:ind w:left="2160" w:hanging="2160"/>
        <w:rPr/>
      </w:pPr>
      <w:r>
        <w:rPr/>
        <w:tab/>
        <w:t xml:space="preserve">So this is office and parking and then I added meters.  So there are other webinars are recorded and available through the DOE TAP, Technical Assistance website that have gone through kind of the details of adding buildings and updating them.  For our purposes here today, we won’t go into that.  This is a 1 to 100 score.  You know the other building type—or another building type to look at, here’s a library.  </w:t>
      </w:r>
    </w:p>
    <w:p>
      <w:pPr>
        <w:pStyle w:val="Normal"/>
        <w:ind w:left="2160" w:hanging="2160"/>
        <w:rPr/>
      </w:pPr>
      <w:r>
        <w:rPr/>
      </w:r>
    </w:p>
    <w:p>
      <w:pPr>
        <w:pStyle w:val="Normal"/>
        <w:ind w:left="2160" w:hanging="2160"/>
        <w:rPr/>
      </w:pPr>
      <w:r>
        <w:rPr/>
        <w:tab/>
        <w:t>A library is not one of the building types that’s eligible for a 1 to 100 score so I've got it on my GHG Emissions view here.  Let me change this to a National Average Comparison view.  And so for a library, what Portfolio Manager does is it compares my energy intensity to the national average.  So since this building doesn’t get the score, this energy intensity comparison is what’s provided.  So you can see the difference there between an office building and a library.  And so that’s just the quick background on the—on how buildings are benchmarked.</w:t>
      </w:r>
    </w:p>
    <w:p>
      <w:pPr>
        <w:pStyle w:val="Normal"/>
        <w:ind w:left="2160" w:hanging="2160"/>
        <w:rPr/>
      </w:pPr>
      <w:r>
        <w:rPr/>
      </w:r>
    </w:p>
    <w:p>
      <w:pPr>
        <w:pStyle w:val="Normal"/>
        <w:ind w:left="2160" w:hanging="2160"/>
        <w:rPr/>
      </w:pPr>
      <w:r>
        <w:rPr/>
        <w:tab/>
        <w:t xml:space="preserve">And now let’s kind of jump into what I really wanted to focus on today, which is reporting.  So I'm on kind of the main portfolio page here.  What I'm able to do on this page is create groups and edit groups.  So I've got a couple different groups here that I've created: a training group, a demo group.  We’re gonna stick with the demo group, but that’s an important part of reporting is if you want to report on certain facilities, you can put them into a demo group.  And then as I come to right here, there are different views.  </w:t>
      </w:r>
    </w:p>
    <w:p>
      <w:pPr>
        <w:pStyle w:val="Normal"/>
        <w:ind w:left="2160" w:hanging="2160"/>
        <w:rPr/>
      </w:pPr>
      <w:r>
        <w:rPr/>
      </w:r>
    </w:p>
    <w:p>
      <w:pPr>
        <w:pStyle w:val="Normal"/>
        <w:ind w:left="2160" w:hanging="2160"/>
        <w:rPr/>
      </w:pPr>
      <w:r>
        <w:rPr/>
        <w:tab/>
        <w:t xml:space="preserve">So I can go to my Environmental view which updates and that’s gonna give me—and the different view is gonna give me different print data columns across the top here, and I can download any of these views into Excel.  So that’s one way to do reporting is to just take whatever data here and put it into Excel.  This is kind of the basic aspect.  I can also create my own views.  Got a view here called EECBG view.  And I created this view because I wanted—within page there’s this column here is actually an optional—an optional column and there are other metrics within page that’s just the impact metrics which I know are not necessarily being emphasized anymore but we can also show you.  If you want to track those types of metrics going forward, you know this is a great tool to do that.  </w:t>
      </w:r>
    </w:p>
    <w:p>
      <w:pPr>
        <w:pStyle w:val="Normal"/>
        <w:ind w:left="2160" w:hanging="2160"/>
        <w:rPr/>
      </w:pPr>
      <w:r>
        <w:rPr/>
      </w:r>
    </w:p>
    <w:p>
      <w:pPr>
        <w:pStyle w:val="Normal"/>
        <w:ind w:left="2160" w:hanging="2160"/>
        <w:rPr/>
      </w:pPr>
      <w:r>
        <w:rPr/>
        <w:tab/>
        <w:t xml:space="preserve">So this is the adjusted baseline.  This is my just improvement from an established baseline.  And what I can also do is show you just this Create View option.  So if I click here on Create View, what it’s gonna do is it’s gonna give me—I can name a view and I can put any seven data points in this view.  So I can do my current rating.  I could do my current period ending date, my current site energy intensity, come down here for source energy and also do current source energy intensity.  So I could go through all these list of data points and select seven that I wanted for a view.  I’ll just stick with those four.  I come down here and I click save.  I now have my new view.  That’s a pretty simple way just to get a view of the data you want to see for any specific group within your building in your portfolio and then down that—you can download that data to Excel.  </w:t>
      </w:r>
    </w:p>
    <w:p>
      <w:pPr>
        <w:pStyle w:val="Normal"/>
        <w:ind w:left="2160" w:hanging="2160"/>
        <w:rPr/>
      </w:pPr>
      <w:r>
        <w:rPr/>
      </w:r>
    </w:p>
    <w:p>
      <w:pPr>
        <w:pStyle w:val="Normal"/>
        <w:ind w:left="2160" w:hanging="2160"/>
        <w:rPr/>
      </w:pPr>
      <w:r>
        <w:rPr/>
        <w:tab/>
        <w:t xml:space="preserve">And this is pretty much the most basic approach to viewing and reporting data in Portfolio Manager.  I’ll get into this reporting tool here a little bit later which will help you do something similar but just a lot more sophisticated level.  That’s a quick introduction to views and groups and how those help you view and report data.  Let’s also now look at what we call Statement of Energy Performance.  This is another type of report from Portfolio Manager.  </w:t>
      </w:r>
    </w:p>
    <w:p>
      <w:pPr>
        <w:pStyle w:val="Normal"/>
        <w:ind w:left="2160" w:hanging="2160"/>
        <w:rPr/>
      </w:pPr>
      <w:r>
        <w:rPr/>
      </w:r>
    </w:p>
    <w:p>
      <w:pPr>
        <w:pStyle w:val="Normal"/>
        <w:ind w:left="2160" w:hanging="2160"/>
        <w:rPr/>
      </w:pPr>
      <w:r>
        <w:rPr/>
        <w:tab/>
        <w:t xml:space="preserve">So I just clicked on My County Office which is a very just basic office building.  And if I click on this link here Generate a Statement of Energy Performance, it’s gonna pull up a lot of different options here.  Scroll down, you’ll see some description of what this is.  This is the official output of Portfolio Manager.  So you see this can do a number of different things.  It can be used in the lead for existing building applications.  It can be an official document in a real estate transaction, a performance contract, maybe communicating the energy performance to a owner or tenant, and simply just to display the energy performance of a building.  So there’s a lot of—lots of flexibility.  </w:t>
      </w:r>
    </w:p>
    <w:p>
      <w:pPr>
        <w:pStyle w:val="Normal"/>
        <w:ind w:left="2160" w:hanging="2160"/>
        <w:rPr/>
      </w:pPr>
      <w:r>
        <w:rPr/>
      </w:r>
    </w:p>
    <w:p>
      <w:pPr>
        <w:pStyle w:val="Normal"/>
        <w:ind w:left="2160" w:hanging="2160"/>
        <w:rPr/>
      </w:pPr>
      <w:r>
        <w:rPr/>
        <w:tab/>
        <w:t xml:space="preserve">This particular one that I'm generating right now says “For uses other than applying for the ENERGY STAR.”  So this is kind of a—if I was going through the application process for the ENERGY STAR Certification, I would produce similar documentation; but for this particular facility right now, I'm not going through that process.  So that’s just to clarify that this is not going to be used for ENERGY STAR Certification.  I'm just using this for reporting purposes at this point.  So there’s some optional contact information here.  I've selected my period ending date, and then there are four different report options down here.  So I need to select at least one of them.  I'm gonna select all four and we’ll walk through all four of these.  </w:t>
      </w:r>
    </w:p>
    <w:p>
      <w:pPr>
        <w:pStyle w:val="Normal"/>
        <w:ind w:left="2160" w:hanging="2160"/>
        <w:rPr/>
      </w:pPr>
      <w:r>
        <w:rPr/>
      </w:r>
    </w:p>
    <w:p>
      <w:pPr>
        <w:pStyle w:val="Normal"/>
        <w:ind w:left="2160" w:hanging="2160"/>
        <w:rPr/>
      </w:pPr>
      <w:r>
        <w:rPr/>
        <w:tab/>
        <w:t xml:space="preserve">So as I scroll down this first page, you're gonna see is the Statement of Energy Performance.  You can see I have a current rating at this facility of 52.  It’s gonna give me my energy use summary, my energy intensity, emissions, a national average comparison.  And then there's a place where a professional can stamp this.  This is typically used when applying for the ENERGY STAR Certification, but you can also use it for other purposes as well.  And if you're applying for ENERGY STAR Certification, these different options would need to be verified by a professional.  That’s what the Professional Verification Process is for the ENERGY STAR.  And for anyone who’s very new to ENERGY STAR, in order to get ENERGY STAR Certification, you need to get a 75 or above on the 1 to 100 scoring scale.  </w:t>
      </w:r>
    </w:p>
    <w:p>
      <w:pPr>
        <w:pStyle w:val="Normal"/>
        <w:ind w:left="2160" w:hanging="2160"/>
        <w:rPr/>
      </w:pPr>
      <w:r>
        <w:rPr/>
      </w:r>
    </w:p>
    <w:p>
      <w:pPr>
        <w:pStyle w:val="Normal"/>
        <w:ind w:left="2160" w:hanging="2160"/>
        <w:rPr/>
      </w:pPr>
      <w:r>
        <w:rPr/>
        <w:tab/>
        <w:t xml:space="preserve">So as I scroll down, there’s also this data checklist that’s available.  This is just a way to verify all the different data that you input for the building and there’s some verification questions to help you identify whether or not the information is correct and give you the—kind of the background or the definition of the specific data type or, I guess, data—you know data point that’s required.  And this is also used when applying for the ENERGY STAR Certification.  The professional can check off all the data is available there.  And the same data checklist is available for the energy data.  So this is the energy data for the facility so you can go through and verify this is correct and check off those boxes.  And then there’s a place for the certifying professional to kind of sign off on the data.  And this is required only if applying for the ENERGY STAR Certification.  </w:t>
      </w:r>
    </w:p>
    <w:p>
      <w:pPr>
        <w:pStyle w:val="Normal"/>
        <w:ind w:left="2160" w:hanging="2160"/>
        <w:rPr/>
      </w:pPr>
      <w:r>
        <w:rPr/>
      </w:r>
    </w:p>
    <w:p>
      <w:pPr>
        <w:pStyle w:val="Normal"/>
        <w:ind w:left="2160" w:hanging="2160"/>
        <w:rPr/>
      </w:pPr>
      <w:r>
        <w:rPr/>
        <w:tab/>
        <w:t xml:space="preserve">And now as I scroll down, I'm getting into this next part which is the Facility Summary.  The facility summary provides you with the high-level look at general information, the space use, as well as this very handy energy performance comparison chart.  So I can see my current score, my baseline score, my rating at a 75, my target, and comparison to a 50.  And I can see those performance metrics for energy intensity, energy cost, and greenhouse gas emissions.  This is a very useful little summary table that’s automatically generated by Portfolio Manager.  </w:t>
      </w:r>
    </w:p>
    <w:p>
      <w:pPr>
        <w:pStyle w:val="Normal"/>
        <w:ind w:left="2160" w:hanging="2160"/>
        <w:rPr/>
      </w:pPr>
      <w:r>
        <w:rPr/>
      </w:r>
    </w:p>
    <w:p>
      <w:pPr>
        <w:pStyle w:val="Normal"/>
        <w:ind w:left="2160" w:hanging="2160"/>
        <w:rPr/>
      </w:pPr>
      <w:r>
        <w:rPr/>
        <w:tab/>
        <w:t>And as I scroll down, there’s also this document which is the Statement of Energy Performance for display purposes.  So this may look, you know, very similar to something you would see, you know, on an appliance or something like, you know, the energy efficiency rating of some sort of appliance or electronics.  So this can be used, you know, if you wanted to make it required that all the buildings in your local government had to display their ENERGY STAR score.  This would be a way they can do it.  You could print this out from Portfolio Manager and have it framed and it could be, you know, in the lobby or somewhere.  There’s lots of different options for using this document, but it’s really just designed to make the energy use of the building visual.</w:t>
      </w:r>
    </w:p>
    <w:p>
      <w:pPr>
        <w:pStyle w:val="Normal"/>
        <w:ind w:left="2160" w:hanging="2160"/>
        <w:rPr/>
      </w:pPr>
      <w:r>
        <w:rPr/>
      </w:r>
    </w:p>
    <w:p>
      <w:pPr>
        <w:pStyle w:val="Normal"/>
        <w:ind w:left="2160" w:hanging="2160"/>
        <w:rPr/>
      </w:pPr>
      <w:r>
        <w:rPr/>
        <w:tab/>
        <w:t xml:space="preserve">Okay, so that covers the Statement of Energy Performance.  So what I did was I just walked you through all these four different documents.  So if you wanted to generate just two of them, you would certainly be able to do that.  And one thing that I've been showing you here in some of these reports is the baseline data and the target data.  </w:t>
      </w:r>
    </w:p>
    <w:p>
      <w:pPr>
        <w:pStyle w:val="Normal"/>
        <w:ind w:left="2160" w:hanging="2160"/>
        <w:rPr/>
      </w:pPr>
      <w:r>
        <w:rPr/>
      </w:r>
    </w:p>
    <w:p>
      <w:pPr>
        <w:pStyle w:val="Normal"/>
        <w:ind w:left="2160" w:hanging="2160"/>
        <w:rPr/>
      </w:pPr>
      <w:r>
        <w:rPr/>
        <w:tab/>
        <w:t xml:space="preserve">So it’s important to know that you can set a baseline and you can set a target in the tool.  So if I go to </w:t>
      </w:r>
      <w:r>
        <w:rPr>
          <w:i/>
        </w:rPr>
        <w:t>Set Baseline</w:t>
      </w:r>
      <w:r>
        <w:rPr/>
        <w:t xml:space="preserve">, you'll see the baseline for this building is September of 2010.  So I can select any month year for that and I can also select a water baseline.  So that baseline for you as a grantee may be the, you know, the date that you're—that you started an energy efficiency retrofit.  So you want to see those—or the date that that project was complete.  So you can see the change in your energy performance over time from that period.  </w:t>
      </w:r>
    </w:p>
    <w:p>
      <w:pPr>
        <w:pStyle w:val="Normal"/>
        <w:ind w:left="2160" w:hanging="2160"/>
        <w:rPr/>
      </w:pPr>
      <w:r>
        <w:rPr/>
      </w:r>
    </w:p>
    <w:p>
      <w:pPr>
        <w:pStyle w:val="Normal"/>
        <w:ind w:left="2160" w:hanging="2160"/>
        <w:rPr/>
      </w:pPr>
      <w:r>
        <w:rPr/>
        <w:tab/>
        <w:t xml:space="preserve">You can also set a target.  So I think I have a target rating on this building of a 60 which just shows my baseline is a 38.  So it’s gonna show me my energy cost savings and target energy use and that I need to do a reduction of 21 percent to go from a 38 to a 60.  So that covers kind of the Statement of Energy Performance as a reporting option.  </w:t>
      </w:r>
    </w:p>
    <w:p>
      <w:pPr>
        <w:pStyle w:val="Normal"/>
        <w:ind w:left="2160" w:hanging="2160"/>
        <w:rPr/>
      </w:pPr>
      <w:r>
        <w:rPr/>
      </w:r>
    </w:p>
    <w:p>
      <w:pPr>
        <w:pStyle w:val="Normal"/>
        <w:ind w:left="2160" w:hanging="2160"/>
        <w:rPr/>
      </w:pPr>
      <w:r>
        <w:rPr/>
        <w:tab/>
        <w:t xml:space="preserve">Now we’ll go into kind of what’s the—I would say, probably the most—the most robust reporting aspect of Portfolio Manager which is this Generate Reports and Graphs option here.  So I click on that and it’s gonna open up this option for Report Templates.  There are quick reference guides here.  If I click on this Quick Reference Guide, it’s gonna either give me a PDF for standard reports or custom reports.  So those are available.  You know certainly make use of them and so I’ll go over both what standard reports look like and we’ll also go through the process of generating a custom report.  </w:t>
      </w:r>
    </w:p>
    <w:p>
      <w:pPr>
        <w:pStyle w:val="Normal"/>
        <w:ind w:left="2160" w:hanging="2160"/>
        <w:rPr/>
      </w:pPr>
      <w:r>
        <w:rPr/>
      </w:r>
    </w:p>
    <w:p>
      <w:pPr>
        <w:pStyle w:val="Normal"/>
        <w:ind w:left="2160" w:hanging="2160"/>
        <w:rPr/>
      </w:pPr>
      <w:r>
        <w:rPr/>
        <w:tab/>
        <w:t xml:space="preserve">So these are the standard report templates here: baseline, comparison, benchmark, all the way through through waste water and waste water performance.  And then there are the custom report option down here as well.  So let’s start with these standard reports and let’s look at benchmark performance.  And actually let me—we’ll come back to benchmark performance.  Let’s look at current facility status.  So this is just taking a second to populate and what I think is helpful to understand is just what these different templates mean.  </w:t>
      </w:r>
    </w:p>
    <w:p>
      <w:pPr>
        <w:pStyle w:val="Normal"/>
        <w:ind w:left="2160" w:hanging="2160"/>
        <w:rPr/>
      </w:pPr>
      <w:r>
        <w:rPr/>
      </w:r>
    </w:p>
    <w:p>
      <w:pPr>
        <w:pStyle w:val="Normal"/>
        <w:ind w:left="2160" w:hanging="2160"/>
        <w:rPr/>
      </w:pPr>
      <w:r>
        <w:rPr/>
        <w:tab/>
        <w:t xml:space="preserve">So what you'll see and the way this is set up is that there are standard options here along the left.  I can choose facilities.  I can choose location.  I can choose type.  And then there are standard columns here for the report.  So based on what on template I choose, these options along the left are pretty standard.  They’ll typically stay about the same.  And then the different columns in this table will change based on the template I choose.  </w:t>
      </w:r>
    </w:p>
    <w:p>
      <w:pPr>
        <w:pStyle w:val="Normal"/>
        <w:ind w:left="2160" w:hanging="2160"/>
        <w:rPr/>
      </w:pPr>
      <w:r>
        <w:rPr/>
      </w:r>
    </w:p>
    <w:p>
      <w:pPr>
        <w:pStyle w:val="Normal"/>
        <w:ind w:left="2160" w:hanging="2160"/>
        <w:rPr/>
      </w:pPr>
      <w:r>
        <w:rPr/>
        <w:tab/>
        <w:t>So right now I'm at current Facility Status.  This just shows me some basic information about the building.  You know whether or not these buildings are eligible for the ENERGY STAR.  As I scroll to the right, it’s gonna tell me who the building administrator is.  This is—this is kind of the person who created the building.  So a lot of my buildings in my account, some of them I created, a lot of them have been shared with me.  So you can see who actually owns the building, whether I created the building or someone created the building and then shared it with me.  You can see where all these buildings are located; city, state, zip code, when they were last modified.  So there’s some very helpful data in this report and then I can export this data to Excel or CSV or PDF.  I can do a full-screen display.  So that’s the Facility Status.</w:t>
      </w:r>
    </w:p>
    <w:p>
      <w:pPr>
        <w:pStyle w:val="Normal"/>
        <w:ind w:left="2160" w:hanging="2160"/>
        <w:rPr/>
      </w:pPr>
      <w:r>
        <w:rPr/>
        <w:tab/>
      </w:r>
    </w:p>
    <w:p>
      <w:pPr>
        <w:pStyle w:val="Normal"/>
        <w:ind w:left="2160" w:hanging="2160"/>
        <w:rPr/>
      </w:pPr>
      <w:r>
        <w:rPr/>
        <w:tab/>
        <w:t xml:space="preserve">Let’s go to Benchmark Performance.  And as I go to benchmark performance, you're gonna see the different thing here is it’s gonna ask me for what reporting period I want.  So let’s do a range.  I'm using January and December of ’09 simply because I know I have good data for those periods for these buildings.  You can certainly do more current or even more historical the—those options are up to you.  This is now showing me data for 29 facilities that I have data for in those years.  </w:t>
      </w:r>
    </w:p>
    <w:p>
      <w:pPr>
        <w:pStyle w:val="Normal"/>
        <w:ind w:left="2160" w:hanging="2160"/>
        <w:rPr/>
      </w:pPr>
      <w:r>
        <w:rPr/>
      </w:r>
    </w:p>
    <w:p>
      <w:pPr>
        <w:pStyle w:val="Normal"/>
        <w:ind w:left="2160" w:hanging="2160"/>
        <w:rPr/>
      </w:pPr>
      <w:r>
        <w:rPr/>
        <w:tab/>
        <w:t xml:space="preserve">Just to kind of trim the data set down a little bit, I'm gonna click Select Facilities and go to my demo group here.  I'm gonna select Sample New York Office and Test Office Florida.  So now the data is gonna go down to just two facilities and it’s gonna give me 12 months of data that I've asked for for these two facilities.  I can see my rating, see my site energy intensity, my source energy intensity, comparison to the national average.  There’s a lot of different data points here.  I want to see this—I'm looking at that table now—I also want to see this graphically so let’s change this to View Graph.  And I can change my graph settings.  So right now this is the average for all my facilities as a bar chart.  I think there's probably a better way to look at this particular data so I'm gonna change my graph settings.  I'm gonna go from average to individual, go from bar to line.  </w:t>
      </w:r>
    </w:p>
    <w:p>
      <w:pPr>
        <w:pStyle w:val="Normal"/>
        <w:ind w:left="2160" w:hanging="2160"/>
        <w:rPr/>
      </w:pPr>
      <w:r>
        <w:rPr/>
      </w:r>
    </w:p>
    <w:p>
      <w:pPr>
        <w:pStyle w:val="Normal"/>
        <w:ind w:left="2160" w:hanging="2160"/>
        <w:rPr/>
      </w:pPr>
      <w:r>
        <w:rPr/>
        <w:tab/>
        <w:t xml:space="preserve">And then along the X axis here—the Y axis here, I'm gonna stick with my rating, but note that there's a lot of different options here.  For buildings that maybe don’t have a rating, I can do my site energy intensity and then it’ll let me compare to the source energy intensity as well as the national average source energy intensity or I can view my source energy intensity and compare it to the site energy.  </w:t>
      </w:r>
    </w:p>
    <w:p>
      <w:pPr>
        <w:pStyle w:val="Normal"/>
        <w:ind w:left="2160" w:hanging="2160"/>
        <w:rPr/>
      </w:pPr>
      <w:r>
        <w:rPr/>
      </w:r>
    </w:p>
    <w:p>
      <w:pPr>
        <w:pStyle w:val="Normal"/>
        <w:ind w:left="2160" w:hanging="2160"/>
        <w:rPr/>
      </w:pPr>
      <w:r>
        <w:rPr/>
        <w:tab/>
        <w:t xml:space="preserve">So you see that there’s a couple of different options here available for buildings that do not get a score.  But since this building does get a score, we’ll stick with the rating here and I’ll click redraw graph.  And so what you'll see here is this gives me a handy little graph where I can see how these facilities have changed over time.  I can download it as a PDF because maybe I wanted to include this in some sort of report.  I can do a full-screen display to see that more up close.  So that’s just a sample of how that particular graphing feature works.  </w:t>
      </w:r>
    </w:p>
    <w:p>
      <w:pPr>
        <w:pStyle w:val="Normal"/>
        <w:ind w:left="2160" w:hanging="2160"/>
        <w:rPr/>
      </w:pPr>
      <w:r>
        <w:rPr/>
      </w:r>
    </w:p>
    <w:p>
      <w:pPr>
        <w:pStyle w:val="Normal"/>
        <w:ind w:left="2160" w:hanging="2160"/>
        <w:rPr/>
      </w:pPr>
      <w:r>
        <w:rPr/>
        <w:tab/>
        <w:t xml:space="preserve">And now I want to switch reports here and let’s go ahead and look at this Energy Performance Report.  And it asks me if I want to keep the existing filters.  So do I want to keep the same reporting period and these same facilities?  I’ll go ahead and say Yes.  Now as I scroll to the right for these two facilities, one thing that I want to look at here that this will show is my—both my electric use and my natural gas use separately.  So—and this is helpful because, you know,  a lot of times when you report on your energy reduction, you want to report electric and natural gas use separately.  </w:t>
      </w:r>
    </w:p>
    <w:p>
      <w:pPr>
        <w:pStyle w:val="Normal"/>
        <w:ind w:left="2160" w:hanging="2160"/>
        <w:rPr/>
      </w:pPr>
      <w:r>
        <w:rPr/>
      </w:r>
    </w:p>
    <w:p>
      <w:pPr>
        <w:pStyle w:val="Normal"/>
        <w:ind w:left="2160" w:hanging="2160"/>
        <w:rPr/>
      </w:pPr>
      <w:r>
        <w:rPr/>
        <w:tab/>
        <w:t xml:space="preserve">So I could actually change these to a comparative period.  I just need to refresh my data.  I'm not sure if this will—yeah, this will work.  So I can do a comparative period and this is gonna show me—and this building doesn’t have gas use; but this is for these two buildings, it will show me my change in electric use and my change in gas use over time.  And I think that’s important.  You know a lot of people like to report energy usage by fuel type and, you know, even in page when the impact metrics were more emphasized, you know, this was the way that the impact metrics were captured.  </w:t>
      </w:r>
    </w:p>
    <w:p>
      <w:pPr>
        <w:pStyle w:val="Normal"/>
        <w:ind w:left="2160" w:hanging="2160"/>
        <w:rPr/>
      </w:pPr>
      <w:r>
        <w:rPr/>
      </w:r>
    </w:p>
    <w:p>
      <w:pPr>
        <w:pStyle w:val="Normal"/>
        <w:ind w:left="2160" w:hanging="2160"/>
        <w:rPr/>
      </w:pPr>
      <w:r>
        <w:rPr/>
        <w:tab/>
        <w:t xml:space="preserve">My understanding is that those are gonna be optional moving forward so you won’t need to input those impact metrics but that’s still a good thing for you to keep track of on your own and for your own reporting and I’ll show you some examples of, you know, some organizations that have chosen to do this type of reporting.  And you know also just a couple of options, you can sort things.  This is ascending and descending.  I won’t go into too much of that here today.  But you'll see there are a lot of options and a lot of flexibility with this reporting tool here.   </w:t>
      </w:r>
    </w:p>
    <w:p>
      <w:pPr>
        <w:pStyle w:val="Normal"/>
        <w:ind w:left="2160" w:hanging="2160"/>
        <w:rPr/>
      </w:pPr>
      <w:r>
        <w:rPr/>
      </w:r>
    </w:p>
    <w:p>
      <w:pPr>
        <w:pStyle w:val="Normal"/>
        <w:ind w:left="2160" w:hanging="2160"/>
        <w:rPr/>
      </w:pPr>
      <w:r>
        <w:rPr/>
        <w:tab/>
        <w:t xml:space="preserve">So we've covered a couple of the different standard—what we call standard templates here.  Now let’s move to custom reports.  So if I go to this Custom Report Home, I can create a new custom report.  So let’s go through that process.  This is gonna allow me to choose to have whatever data I want to have in the different columns.  So we’ll just call this Energy Use Metrics.  And what you see here is on the left I have all the available metrics and along the right I have what’s gonna be in my custom template.  So there are a few here that are required and then from there I can start to drag other data points over.  </w:t>
      </w:r>
    </w:p>
    <w:p>
      <w:pPr>
        <w:pStyle w:val="Normal"/>
        <w:ind w:left="2160" w:hanging="2160"/>
        <w:rPr/>
      </w:pPr>
      <w:r>
        <w:rPr/>
      </w:r>
    </w:p>
    <w:p>
      <w:pPr>
        <w:pStyle w:val="Normal"/>
        <w:ind w:left="2160" w:hanging="2160"/>
        <w:rPr/>
      </w:pPr>
      <w:r>
        <w:rPr/>
        <w:tab/>
        <w:t xml:space="preserve">So let’s say I want to look at—specifically I want to look at totals for different fuels.  So I can look at my electric use.  I can look at my gas use.  I can scroll down—I can also look at, let’s say I want to look at my baseline, my current, weather normalize, site energy intensity, national average.  So you see there’s a lot of different options here as I go through these different—and I'm in site energy.  I can close up site energy, and I can go to source energy.  I can do a lot of the same options here for source energy.  </w:t>
      </w:r>
    </w:p>
    <w:p>
      <w:pPr>
        <w:pStyle w:val="Normal"/>
        <w:ind w:left="2160" w:hanging="2160"/>
        <w:rPr/>
      </w:pPr>
      <w:r>
        <w:rPr/>
      </w:r>
    </w:p>
    <w:p>
      <w:pPr>
        <w:pStyle w:val="Normal"/>
        <w:ind w:left="2160" w:hanging="2160"/>
        <w:rPr/>
      </w:pPr>
      <w:r>
        <w:rPr/>
        <w:tab/>
        <w:t xml:space="preserve">And so as I click on all these different data points, there really are a lot of options available in terms of the metrics that I can add to my own custom template.  And if I wanted to see them all, I can click on this list here.  It’s gonna pop up a complete list of all the metrics that are available that I could add to my custom template.  So you see that there is a lot of information as I scroll through here.  So the custom template really gives you the flexibility.  And I save this.  So now I've got my energy use metrics.  </w:t>
      </w:r>
    </w:p>
    <w:p>
      <w:pPr>
        <w:pStyle w:val="Normal"/>
        <w:ind w:left="2160" w:hanging="2160"/>
        <w:rPr/>
      </w:pPr>
      <w:r>
        <w:rPr/>
      </w:r>
    </w:p>
    <w:p>
      <w:pPr>
        <w:pStyle w:val="Normal"/>
        <w:ind w:left="2160" w:hanging="2160"/>
        <w:rPr/>
      </w:pPr>
      <w:r>
        <w:rPr/>
        <w:tab/>
        <w:t xml:space="preserve">A couple of things here to note about this on this Select Action.  If I click this, you're gonna see that I can share this report template with others.  I can request data from others.  So this is an interesting feature here where you can actually—and this is what the City of New York has done and I’ll show you this example but you can request that other organizations, you know, prepopulate your template with their data so that you can actually kind of have other organizations report their data to you using this option.  Not really want to go through all that just yet.  What we've done is we've created this—if I go back to generate a report and I click on this link, you will now see that my energy use metrics template is here and it has all the fields that I specified available right there.  </w:t>
      </w:r>
    </w:p>
    <w:p>
      <w:pPr>
        <w:pStyle w:val="Normal"/>
        <w:ind w:left="2160" w:hanging="2160"/>
        <w:rPr/>
      </w:pPr>
      <w:r>
        <w:rPr/>
      </w:r>
    </w:p>
    <w:p>
      <w:pPr>
        <w:pStyle w:val="Normal"/>
        <w:ind w:left="2160" w:hanging="2160"/>
        <w:rPr/>
      </w:pPr>
      <w:r>
        <w:rPr/>
        <w:tab/>
        <w:t>So that is a quick—kind of an overview of the—of reporting tool.  I'm gonna—again the quick reference guides are available for more detail.  And the other reporting option that’s available here and I think the generate reports and graphs has sort of superseded this option but if I click Request Energy Performance Report, I can do a summary year, a comparative year, and I can choose my month and year.  I can select my facilities and select a particular location.  And then—and then I get these specific report columns.  So you see that the columns here are much more limited than in the templates I just showed you but they are available.  And I guess the benefit of this report is that  someone else does it for you so you just click continue and then I think the delivery—yeah, the delivery therefore takes one business day.</w:t>
      </w:r>
    </w:p>
    <w:p>
      <w:pPr>
        <w:pStyle w:val="Normal"/>
        <w:ind w:left="2160" w:hanging="2160"/>
        <w:rPr/>
      </w:pPr>
      <w:r>
        <w:rPr/>
      </w:r>
    </w:p>
    <w:p>
      <w:pPr>
        <w:pStyle w:val="Normal"/>
        <w:ind w:left="2160" w:hanging="2160"/>
        <w:rPr/>
      </w:pPr>
      <w:r>
        <w:rPr/>
        <w:tab/>
        <w:t xml:space="preserve">Okay, with that we’re going to jump back into the slides.  That was the—kind of the overview on Portfolio Manager.  Please feel free if any of that—if you have questions on anything I just went over, feel free to input that question in the question box.  For now, I'm gonna jump back to the slides.  Just a quick overview of what we looked at there.  We looked at the Custom Views and how you can see that change from adjusted baseline energy use.  That’s a very useful feature that’s actually highlighted in the DOE Program Guidance.  </w:t>
      </w:r>
    </w:p>
    <w:p>
      <w:pPr>
        <w:pStyle w:val="Normal"/>
        <w:ind w:left="2160" w:hanging="2160"/>
        <w:rPr/>
      </w:pPr>
      <w:r>
        <w:rPr/>
      </w:r>
    </w:p>
    <w:p>
      <w:pPr>
        <w:pStyle w:val="Normal"/>
        <w:ind w:left="2160" w:hanging="2160"/>
        <w:rPr/>
      </w:pPr>
      <w:r>
        <w:rPr/>
        <w:tab/>
        <w:t>We looked at the Statement of Energy Performance as the official documentation to provide you with kind of a simple building data and performance summary.  And then we looked at the Reporting Tool which really gives you access to a lot of data.  You're able to export it into the different formats and that one format—that one template, Energy Performance Template, you know, allows you to look at your different fuel type energy use and report change over time or, of course, you can create your own custom view.</w:t>
      </w:r>
    </w:p>
    <w:p>
      <w:pPr>
        <w:pStyle w:val="Normal"/>
        <w:ind w:left="2160" w:hanging="2160"/>
        <w:rPr/>
      </w:pPr>
      <w:r>
        <w:rPr/>
      </w:r>
    </w:p>
    <w:p>
      <w:pPr>
        <w:pStyle w:val="Normal"/>
        <w:ind w:left="2160" w:hanging="2160"/>
        <w:rPr/>
      </w:pPr>
      <w:r>
        <w:rPr/>
        <w:tab/>
        <w:t>The Reporting Timeline I think is important to keep in mind, certainly if your benchmarking you should continue to do that; and if you're not, it’s a great thing to do and to do so ongoing.  But with Portfolio Manager, one thing to keep in mind is that it does require 12 months of data.  So if you start benchmarking today, you know, you'll need a full 12 months of data before you will get a result from the tool.  Now if you started today, you could go back and put in 12 months of historical data and get a result but just important to note that as you're trying to track the change that you see from projects.</w:t>
      </w:r>
    </w:p>
    <w:p>
      <w:pPr>
        <w:pStyle w:val="Normal"/>
        <w:ind w:left="2160" w:hanging="2160"/>
        <w:rPr/>
      </w:pPr>
      <w:r>
        <w:rPr/>
      </w:r>
    </w:p>
    <w:p>
      <w:pPr>
        <w:pStyle w:val="Normal"/>
        <w:ind w:left="2160" w:hanging="2160"/>
        <w:rPr/>
      </w:pPr>
      <w:r>
        <w:rPr/>
        <w:tab/>
        <w:t xml:space="preserve">Let’s say you did a, you know, a project in let’s say February of 2011, well, the energy use reduction is only going to show from March, April, May, and now starting with June.  So really your result from Portfolio Manager would take into account those three months as well as the nine months previous to February 2011.  So your score could start to change but it will take a full 12 months of updated energy use for you to see the complete effect of a project.  </w:t>
      </w:r>
    </w:p>
    <w:p>
      <w:pPr>
        <w:pStyle w:val="Normal"/>
        <w:ind w:left="2160" w:hanging="2160"/>
        <w:rPr/>
      </w:pPr>
      <w:r>
        <w:rPr/>
      </w:r>
    </w:p>
    <w:p>
      <w:pPr>
        <w:pStyle w:val="Normal"/>
        <w:ind w:left="2160" w:hanging="2160"/>
        <w:rPr/>
      </w:pPr>
      <w:r>
        <w:rPr/>
        <w:tab/>
        <w:t xml:space="preserve">Okay, now I'm just gonna go through some different examples of some different governments that have done a good job with reporting their energy use.  Let’s start with Pierce County.  So Pierce County, they set a goal to reduce their county-wide building energy use by 20—by 10 percent.  They actually accomplished that in one year which was well above their goal.  They used Portfolio Manager to track their score over time and saw their score go from a 55 to a 61 and they included those metrics in their sustainability report.  As I click on that link, I'm not sure if this will pop up or if I have to—maybe I have to copy the link into my browser.  Here we go.  </w:t>
      </w:r>
    </w:p>
    <w:p>
      <w:pPr>
        <w:pStyle w:val="Normal"/>
        <w:ind w:left="2160" w:hanging="2160"/>
        <w:rPr/>
      </w:pPr>
      <w:r>
        <w:rPr/>
      </w:r>
    </w:p>
    <w:p>
      <w:pPr>
        <w:pStyle w:val="Normal"/>
        <w:ind w:left="2160" w:hanging="2160"/>
        <w:rPr/>
      </w:pPr>
      <w:r>
        <w:rPr/>
        <w:tab/>
        <w:t xml:space="preserve">So as I click on this link, it takes me to the Peirce County website.  I can pull up their Annual Sustainability Report.  And so as I page down through this report and I get to the metrics section, you'll see the building energy use of their 43 buildings.  And they put all their data into Portfolio Manager and used the output of Portfolio Manager to show their reduction in electric and gas use, their change in their score, their average cost per square foot.  So this is—you know this is a great just simple, quick way to, you know, use Portfolio Manager to show and disclose your energy use to the public.  </w:t>
      </w:r>
    </w:p>
    <w:p>
      <w:pPr>
        <w:pStyle w:val="Normal"/>
        <w:ind w:left="2160" w:hanging="2160"/>
        <w:rPr/>
      </w:pPr>
      <w:r>
        <w:rPr/>
      </w:r>
    </w:p>
    <w:p>
      <w:pPr>
        <w:pStyle w:val="Normal"/>
        <w:ind w:left="2160" w:hanging="2160"/>
        <w:rPr/>
      </w:pPr>
      <w:r>
        <w:rPr/>
        <w:tab/>
        <w:t xml:space="preserve">And, you know, I provide this example because I think this is something that pretty much everyone can do within maybe the next year or so.  Some of the other examples I will get into are a little bit more complex, but this is a very straightforward, quick and easy way to disclose your energy use and just—you know just as a public sector entity, you know, show leadership in terms of benchmarking and disclosing your energy performance.  </w:t>
      </w:r>
    </w:p>
    <w:p>
      <w:pPr>
        <w:pStyle w:val="Normal"/>
        <w:ind w:left="2160" w:hanging="2160"/>
        <w:rPr/>
      </w:pPr>
      <w:r>
        <w:rPr/>
      </w:r>
    </w:p>
    <w:p>
      <w:pPr>
        <w:pStyle w:val="Normal"/>
        <w:ind w:left="2160" w:hanging="2160"/>
        <w:rPr/>
      </w:pPr>
      <w:r>
        <w:rPr/>
        <w:tab/>
        <w:t xml:space="preserve">So as we go back to the slides, now I'm gonna jump to Washington, D.C.  So for Washington, D.C., you know, they did a greenhouse gas inventory and found that buildings were a big part of their carbon footprint and decided to benchmark all their buildings in Portfolio Manager.  And they did this as a part of an effort to get all the buildings in the city benchmarking.  D.C. actually passed a law requiring bother the public sector and the private sector buildings to benchmark.  </w:t>
      </w:r>
    </w:p>
    <w:p>
      <w:pPr>
        <w:pStyle w:val="Normal"/>
        <w:ind w:left="2160" w:hanging="2160"/>
        <w:rPr/>
      </w:pPr>
      <w:r>
        <w:rPr/>
      </w:r>
    </w:p>
    <w:p>
      <w:pPr>
        <w:pStyle w:val="Normal"/>
        <w:ind w:left="2160" w:hanging="2160"/>
        <w:rPr/>
      </w:pPr>
      <w:r>
        <w:rPr/>
        <w:tab/>
        <w:t>And the results for the public sector effort really weren’t what they’d hoped.  You know they got below average results but they still disclosed all that information by building type and were proactive in terms of, you know, publishing a list of opportunities that they saw for improvement.  And then they're also able to use their grant funding to do energy audits on their facilities and a big part of that was, you know, they knew it was needed because they had benchmarked and had those results available.</w:t>
      </w:r>
    </w:p>
    <w:p>
      <w:pPr>
        <w:pStyle w:val="Normal"/>
        <w:ind w:left="2160" w:hanging="2160"/>
        <w:rPr/>
      </w:pPr>
      <w:r>
        <w:rPr/>
      </w:r>
    </w:p>
    <w:p>
      <w:pPr>
        <w:pStyle w:val="Normal"/>
        <w:ind w:left="2160" w:hanging="2160"/>
        <w:rPr/>
      </w:pPr>
      <w:r>
        <w:rPr/>
        <w:tab/>
        <w:t xml:space="preserve">Now I'm going here to the D.C. website for energy benchmarking and they’ve got a lot of information here available, some text here kind of describing the effort and some of the different laws that went into effect that kind of stimulated them to do benchmarking.  But as I scroll down, you'll see this section for public buildings.  So I can click on any of these links and click on their overview.  </w:t>
      </w:r>
    </w:p>
    <w:p>
      <w:pPr>
        <w:pStyle w:val="Normal"/>
        <w:ind w:left="2160" w:hanging="2160"/>
        <w:rPr/>
      </w:pPr>
      <w:r>
        <w:rPr/>
      </w:r>
    </w:p>
    <w:p>
      <w:pPr>
        <w:pStyle w:val="Normal"/>
        <w:ind w:left="2160" w:hanging="2160"/>
        <w:rPr/>
      </w:pPr>
      <w:r>
        <w:rPr/>
        <w:tab/>
        <w:t xml:space="preserve">As you see here, you know, they were very open about the fact that the D.C. rating didn’t necessarily measure up to the national average; and they broke it down by different building types, you know, and benchmarked on an energy intensity basis as well.  And again, you can see that the national average here is—their average is well above the national average in terms of kBtu per square foot.  And then they provided some text here to kind of explain some of the results.  </w:t>
      </w:r>
    </w:p>
    <w:p>
      <w:pPr>
        <w:pStyle w:val="Normal"/>
        <w:ind w:left="2160" w:hanging="2160"/>
        <w:rPr/>
      </w:pPr>
      <w:r>
        <w:rPr/>
      </w:r>
    </w:p>
    <w:p>
      <w:pPr>
        <w:pStyle w:val="Normal"/>
        <w:ind w:left="2160" w:hanging="2160"/>
        <w:rPr/>
      </w:pPr>
      <w:r>
        <w:rPr/>
        <w:tab/>
        <w:t xml:space="preserve">They even do more of that in some of these other sites.  Let’s go—let’s go back to here.  Again, I mention they publish different opportunities for improvement.  They also published results by building type.  So if I look at their building types here, I can go to police stations.  And they provide a specific example of their source energy intensity versus the national source energy intensity for their police stations.  Again, you can see there is some work to be done there.  They provide the specific data for each police station and then they provide some background, you know, on what these results were.  </w:t>
      </w:r>
    </w:p>
    <w:p>
      <w:pPr>
        <w:pStyle w:val="Normal"/>
        <w:ind w:left="2160" w:hanging="2160"/>
        <w:rPr/>
      </w:pPr>
      <w:r>
        <w:rPr/>
      </w:r>
    </w:p>
    <w:p>
      <w:pPr>
        <w:pStyle w:val="Normal"/>
        <w:ind w:left="2160" w:hanging="2160"/>
        <w:rPr/>
      </w:pPr>
      <w:r>
        <w:rPr/>
        <w:tab/>
        <w:t xml:space="preserve">You know they talk about how some of the results, you know, they think why they understand what some of the results are what they are and what efforts they're taking to improve.  So this is a great example of, you know, just a public sector entity taking the kind of lead by example approach and I think it’s important to, you know, what they’ve done here in terms of displaying and reporting on their energy use even though it wasn’t so good.  I think that provides a great example for the public because I know a lot of people’s hesitation sometime with benchmarking is, well, you know, what if I did bad.  I don’t want to get in trouble if my energy use is really high.  </w:t>
      </w:r>
    </w:p>
    <w:p>
      <w:pPr>
        <w:pStyle w:val="Normal"/>
        <w:ind w:left="2160" w:hanging="2160"/>
        <w:rPr/>
      </w:pPr>
      <w:r>
        <w:rPr/>
      </w:r>
    </w:p>
    <w:p>
      <w:pPr>
        <w:pStyle w:val="Normal"/>
        <w:ind w:left="2160" w:hanging="2160"/>
        <w:rPr/>
      </w:pPr>
      <w:r>
        <w:rPr/>
        <w:tab/>
        <w:t xml:space="preserve">Well, you know, the fact of the matter is that’s the whole point of this.  In many cases, you know buildings don’t do as well as you might have expected and that’s the point of figuring out that actually is a great opportunity for improvement and, you know, cost and emission savings.  So and this is—you know there’s certainly more here.  There’s a full report as well as some background on what they're doing in terms of the private sector benchmarking.  That’s all we’ll cover here today in terms of Washington, D.C.  </w:t>
      </w:r>
    </w:p>
    <w:p>
      <w:pPr>
        <w:pStyle w:val="Normal"/>
        <w:ind w:left="2160" w:hanging="2160"/>
        <w:rPr/>
      </w:pPr>
      <w:r>
        <w:rPr/>
      </w:r>
    </w:p>
    <w:p>
      <w:pPr>
        <w:pStyle w:val="Normal"/>
        <w:ind w:left="2160" w:hanging="2160"/>
        <w:rPr/>
      </w:pPr>
      <w:r>
        <w:rPr/>
        <w:tab/>
        <w:t>I’ll go to New York City.  So New York City also has been very aggressive in terms of, you know, benchmarking and they have a local law that requires benchmarking the buildings over 50,000 square feet and that also requires benchmarking of public sector buildings over 10,000 square feet.  But the important thing here, the thing that I want to show you is how they use the Portfolio Manager Reporting Tool to disclose results to the city.  So they require benchmarking in Portfolio Manager.  Owners have to disclose those results to the city.  That reporting occurs annually and then the city makes those results public.  And actually that’s going to be happening in Washington, D.C. as well as the—Washington, D.C. will be making the private sector benchmarking results public as well.</w:t>
      </w:r>
    </w:p>
    <w:p>
      <w:pPr>
        <w:pStyle w:val="Normal"/>
        <w:ind w:left="2160" w:hanging="2160"/>
        <w:rPr/>
      </w:pPr>
      <w:r>
        <w:rPr/>
      </w:r>
    </w:p>
    <w:p>
      <w:pPr>
        <w:pStyle w:val="Normal"/>
        <w:ind w:left="2160" w:hanging="2160"/>
        <w:rPr/>
      </w:pPr>
      <w:r>
        <w:rPr/>
        <w:tab/>
        <w:t xml:space="preserve">But what I want to show you here as I go to this New York Greener Greater Buildings Plan website, there’s a lot of information on this website because just for kind of helping answer questions about the law and who it applies to and how to do compliance.  As I get down here to Benchmarking Local Law 84, Submitting Benchmarking Data to the City.  So there’s a compliance report available and what that compliance report does is it completes electronically and it gets submitted to the New York City through Portfolio Manager.  </w:t>
      </w:r>
    </w:p>
    <w:p>
      <w:pPr>
        <w:pStyle w:val="Normal"/>
        <w:ind w:left="2160" w:hanging="2160"/>
        <w:rPr/>
      </w:pPr>
      <w:r>
        <w:rPr/>
      </w:r>
    </w:p>
    <w:p>
      <w:pPr>
        <w:pStyle w:val="Normal"/>
        <w:ind w:left="2160" w:hanging="2160"/>
        <w:rPr/>
      </w:pPr>
      <w:r>
        <w:rPr/>
        <w:tab/>
        <w:t xml:space="preserve">This is a really unique effort and I'm gonna click this link.  It says you're leaving the New York City website and so it brings me to my Portfolio Manager login screen.  So I'm gonna log in.  And so as I log in, I get these instructions.  It tells me to complete the benchmarking of my properties, identify my properties using some different specific kind of naming or number conventions that the city has outlined, and then I can submit my building to the city.  I'm gonna click OK.  </w:t>
      </w:r>
    </w:p>
    <w:p>
      <w:pPr>
        <w:pStyle w:val="Normal"/>
        <w:ind w:left="2160" w:hanging="2160"/>
        <w:rPr/>
      </w:pPr>
      <w:r>
        <w:rPr/>
      </w:r>
    </w:p>
    <w:p>
      <w:pPr>
        <w:pStyle w:val="Normal"/>
        <w:ind w:left="2160" w:hanging="2160"/>
        <w:rPr/>
      </w:pPr>
      <w:r>
        <w:rPr/>
        <w:tab/>
        <w:t xml:space="preserve">We’re not gonna go into all this in detail, but as I click OK, you'll see that now we’re back in Portfolio Manager.  I'm back in this Reporting Tool and I now have a new custom report template called New York City Local Law 84 and this template has a specific option here to release data.  So I could now go through here and select specific facilities, my sample New York office.  There’s actually—the reporting period here is December of 2010 so let me select a building that I have that data for.  I’ll go to my accounting office.  So my rating at the end of that period was a 47.  And if I wanted to release this data to the city of New York for compliance with their benchmarking law, I could do that right here through this Portfolio Manager New York City data template.  </w:t>
      </w:r>
    </w:p>
    <w:p>
      <w:pPr>
        <w:pStyle w:val="Normal"/>
        <w:ind w:left="2160" w:hanging="2160"/>
        <w:rPr/>
      </w:pPr>
      <w:r>
        <w:rPr/>
      </w:r>
    </w:p>
    <w:p>
      <w:pPr>
        <w:pStyle w:val="Normal"/>
        <w:ind w:left="2160" w:hanging="2160"/>
        <w:rPr/>
      </w:pPr>
      <w:r>
        <w:rPr/>
        <w:tab/>
        <w:t>So this is done with compliance for a law but it doesn’t necessarily have to be used for compliance for law.  If you wanted to run a benchmarking competition in your district or if you wanted just a different group of individuals to share their facilities with you and have that as a standard way released to your account, then this is—this is a process you would go through.  And setting this up, again, the quick reference guide for the custom report template is available here or certainly this is kind of a more involved approach or involved reporting project.  This might be the type of thing that you would fulfill a technical assistance request with DOE if you wanted to do this type of—this effort.</w:t>
      </w:r>
    </w:p>
    <w:p>
      <w:pPr>
        <w:pStyle w:val="Normal"/>
        <w:ind w:left="2160" w:hanging="2160"/>
        <w:rPr/>
      </w:pPr>
      <w:r>
        <w:rPr/>
      </w:r>
    </w:p>
    <w:p>
      <w:pPr>
        <w:pStyle w:val="Normal"/>
        <w:ind w:left="2160" w:hanging="2160"/>
        <w:rPr/>
      </w:pPr>
      <w:r>
        <w:rPr/>
        <w:tab/>
        <w:t xml:space="preserve">For now I'm gonna go back to my slides.  We’re going to move on to New York.  We've got a few minutes left here to cover Arlington.  And Arlington does a great job with their reporting.  They’ve seen a 17 percent reduction in energy use for 2007, 2009.  2007 was when they started their Fresh Air Program and provide building report cards.  It shows results by building types, rate year-to-year comparisons, good explanations for each building why there’s high and low consumption.  They do case studies on certain buildings.  </w:t>
      </w:r>
    </w:p>
    <w:p>
      <w:pPr>
        <w:pStyle w:val="Normal"/>
        <w:ind w:left="2160" w:hanging="2160"/>
        <w:rPr/>
      </w:pPr>
      <w:r>
        <w:rPr/>
      </w:r>
    </w:p>
    <w:p>
      <w:pPr>
        <w:pStyle w:val="Normal"/>
        <w:ind w:left="2160" w:hanging="2160"/>
        <w:rPr/>
      </w:pPr>
      <w:r>
        <w:rPr/>
        <w:tab/>
        <w:t xml:space="preserve">And then by leading by example, as the public sector there they were able to launch a new program called Green Games where they're actually engaging the private sector.  So let’s go to this—the program again is called the Arlington Fresh Air Program and this is the building energy report card section of their website.  And as you see here, they kind of give some text about the reductions they’ve seen.  They also show their energy use by function.  Actually this is emissions, by function, by emission source.  So they provide a lot of background information on the effort here.  </w:t>
      </w:r>
    </w:p>
    <w:p>
      <w:pPr>
        <w:pStyle w:val="Normal"/>
        <w:ind w:left="2160" w:hanging="2160"/>
        <w:rPr/>
      </w:pPr>
      <w:r>
        <w:rPr/>
      </w:r>
    </w:p>
    <w:p>
      <w:pPr>
        <w:pStyle w:val="Normal"/>
        <w:ind w:left="2160" w:hanging="2160"/>
        <w:rPr/>
      </w:pPr>
      <w:r>
        <w:rPr/>
        <w:tab/>
        <w:t xml:space="preserve">One I specifically wanted to show you are these report cards.  So this is the home page, but as we go into different, you know, specific report cards so we can go look at their offices; and what this does is this gives you their energy—energy use year to year comparison by site energy intensities.  You can see some of these has seen tremendous reductions.  Some of them have stayed relatively stable.  And then as you scroll down, it provides specific data here in terms of the site energy intensity.  </w:t>
      </w:r>
    </w:p>
    <w:p>
      <w:pPr>
        <w:pStyle w:val="Normal"/>
        <w:ind w:left="2160" w:hanging="2160"/>
        <w:rPr/>
      </w:pPr>
      <w:r>
        <w:rPr/>
      </w:r>
    </w:p>
    <w:p>
      <w:pPr>
        <w:pStyle w:val="Normal"/>
        <w:ind w:left="2160" w:hanging="2160"/>
        <w:rPr/>
      </w:pPr>
      <w:r>
        <w:rPr/>
        <w:tab/>
        <w:t xml:space="preserve">As you scroll down further you can see these different snapshots.  So let’s go down here and look at this one.  This is the Court Square West.  It gives the address, energy and natural gas usage, and then it also shows the rating.  So you can see the rating on this one has gone from an 80 to a 97.  And this is also, you know, data from Portfolio Manager they use for disclosure.  As I scroll down here, we’ll look at another one.  We've got the—this building on George Mason Drive.  It also shows the ENERGY STAR rating and improvement of 68 to 80.  </w:t>
      </w:r>
    </w:p>
    <w:p>
      <w:pPr>
        <w:pStyle w:val="Normal"/>
        <w:ind w:left="2160" w:hanging="2160"/>
        <w:rPr/>
      </w:pPr>
      <w:r>
        <w:rPr/>
      </w:r>
    </w:p>
    <w:p>
      <w:pPr>
        <w:pStyle w:val="Normal"/>
        <w:ind w:left="2160" w:hanging="2160"/>
        <w:rPr/>
      </w:pPr>
      <w:r>
        <w:rPr/>
        <w:tab/>
        <w:t xml:space="preserve">As I scroll back up, I can also look at, say, you know, community centers.  Community centers don’t necessarily get a 1 to 100 score.  So you see you have the same graph in terms of site energy intensity.  As I scroll down you can see an energy snapshot for each building.  And now they're showing, you know, the site energy intensity improvements.  They can’t show the ENERGY STAR rating for this building because it doesn’t qualify; but they do show the national average comparison.  </w:t>
      </w:r>
    </w:p>
    <w:p>
      <w:pPr>
        <w:pStyle w:val="Normal"/>
        <w:ind w:left="2160" w:hanging="2160"/>
        <w:rPr/>
      </w:pPr>
      <w:r>
        <w:rPr/>
      </w:r>
    </w:p>
    <w:p>
      <w:pPr>
        <w:pStyle w:val="Normal"/>
        <w:ind w:left="2160" w:hanging="2160"/>
        <w:rPr/>
      </w:pPr>
      <w:r>
        <w:rPr/>
        <w:tab/>
        <w:t xml:space="preserve">And then I think another important thing they do here is they show these building energy notes.  So they give you an idea of, you know, what has caused the improvement or in some cases no improvement for the building.  As I mentioned, they have also done some case studies.  So I can click on this case study here and it brings up a really neat graphical and detailed explanation of this building and the improvements that happened there.  So that’s background on Arlington.  </w:t>
      </w:r>
    </w:p>
    <w:p>
      <w:pPr>
        <w:pStyle w:val="Normal"/>
        <w:ind w:left="2160" w:hanging="2160"/>
        <w:rPr/>
      </w:pPr>
      <w:r>
        <w:rPr/>
      </w:r>
    </w:p>
    <w:p>
      <w:pPr>
        <w:pStyle w:val="Normal"/>
        <w:ind w:left="2160" w:hanging="2160"/>
        <w:rPr/>
      </w:pPr>
      <w:r>
        <w:rPr/>
        <w:tab/>
        <w:t xml:space="preserve">And with that, that takes us through all of our examples and brings us to the next step.  So just briefly here the next steps for you would be potentially to benchmark your public facilities to show leadership in your state, city, or community.  You can export those results from Portfolio Manager for disclosure and public reports and websites.  Certainly, you know, as Arlington did, you want to continue benchmarking to show there’s a year-to-year result and disclose those over time.  And then you can leverage your public example to engage the private sector in energy efficiency programs.  We've certainly see that lead by example in the public sector be very effective in terms of then engaging the private sector in benchmarking and energy efficiency efforts.  </w:t>
      </w:r>
    </w:p>
    <w:p>
      <w:pPr>
        <w:pStyle w:val="Normal"/>
        <w:ind w:left="2160" w:hanging="2160"/>
        <w:rPr/>
      </w:pPr>
      <w:r>
        <w:rPr/>
      </w:r>
    </w:p>
    <w:p>
      <w:pPr>
        <w:pStyle w:val="Normal"/>
        <w:ind w:left="2160" w:hanging="2160"/>
        <w:rPr/>
      </w:pPr>
      <w:r>
        <w:rPr/>
        <w:tab/>
        <w:t xml:space="preserve">And so in wrapping up, here are the upcoming webinars.  You see listed here, we've got a Best Practices for Establishing Municipal Funds for Energy Efficiency Projects, Geothermal Heat Pumps: In Policy and Practice, Partnering With Utilities 101, and Interior Lighting Efficiency for Municipalities.  And all the most up-to-date information on these webinars is available through the Solutions Center website.  And this particular webinar, the slides and the recording will go up on that Solutions Center website usually within a couple of weeks.  And so I’ll take any questions that you want to submit via the question box, but for now there is some additional links and my contact information.  So feel free to reach out to me if you have any follow-up questions from this session.  </w:t>
      </w:r>
    </w:p>
    <w:p>
      <w:pPr>
        <w:pStyle w:val="Normal"/>
        <w:ind w:left="2160" w:hanging="2160"/>
        <w:rPr/>
      </w:pPr>
      <w:r>
        <w:rPr/>
      </w:r>
    </w:p>
    <w:p>
      <w:pPr>
        <w:pStyle w:val="Normal"/>
        <w:ind w:left="2160" w:hanging="2160"/>
        <w:rPr/>
      </w:pPr>
      <w:r>
        <w:rPr/>
        <w:tab/>
        <w:t xml:space="preserve">So I do get one question here from Dave.  Dave asks, “We have a new—we have a new construction building just completed that has a very good potential for ENERGY STAR Certification.  Can we certify a building for ENERGY STAR even though it was not processed from start to finish?”  You can apply for ENERGY STAR Certification for any building as long as you have 12 months of energy use for all fuel types and then the other data points that are required as well.  </w:t>
      </w:r>
    </w:p>
    <w:p>
      <w:pPr>
        <w:pStyle w:val="Normal"/>
        <w:ind w:left="2160" w:hanging="2160"/>
        <w:rPr/>
      </w:pPr>
      <w:r>
        <w:rPr/>
      </w:r>
    </w:p>
    <w:p>
      <w:pPr>
        <w:pStyle w:val="Normal"/>
        <w:ind w:left="2160" w:hanging="2160"/>
        <w:rPr/>
      </w:pPr>
      <w:r>
        <w:rPr/>
        <w:tab/>
        <w:t xml:space="preserve">Someone asks, “Are these—are the metrics—are these metrics all defined somewhere?”  Yes, I think within the Portfolio Manager Help section.  I didn’t highlight that but there’s a Help section in Portfolio Manager where you can find definitions to a lot of those—a lot of those data points.  </w:t>
      </w:r>
    </w:p>
    <w:p>
      <w:pPr>
        <w:pStyle w:val="Normal"/>
        <w:ind w:left="2160" w:hanging="2160"/>
        <w:rPr/>
      </w:pPr>
      <w:r>
        <w:rPr/>
      </w:r>
    </w:p>
    <w:p>
      <w:pPr>
        <w:pStyle w:val="Normal"/>
        <w:ind w:left="2160" w:hanging="2160"/>
        <w:rPr/>
      </w:pPr>
      <w:r>
        <w:rPr/>
        <w:tab/>
        <w:t xml:space="preserve">“Does Portfolio Manager accommodate building types such as laboratories, test facilities, and mixed occupancy?”  It does.  You just—you don’t necessarily get a 1 to 100 score for those buildings.  You will be able to see your energy intensity but you cannot get the 1 to 100 score.  </w:t>
      </w:r>
    </w:p>
    <w:p>
      <w:pPr>
        <w:pStyle w:val="Normal"/>
        <w:ind w:left="2160" w:hanging="2160"/>
        <w:rPr/>
      </w:pPr>
      <w:r>
        <w:rPr/>
      </w:r>
    </w:p>
    <w:p>
      <w:pPr>
        <w:pStyle w:val="Normal"/>
        <w:ind w:left="2160" w:hanging="2160"/>
        <w:rPr/>
      </w:pPr>
      <w:r>
        <w:rPr/>
        <w:tab/>
        <w:t>So there are—there are quite a few more questions for me to go through.  If you need to sign off now, please feel free to do so.  I know we’re past the hour.  I'm gonna probably be answering questions for about another ten minutes or so.  It looks like there are a lot of them.</w:t>
      </w:r>
    </w:p>
    <w:p>
      <w:pPr>
        <w:pStyle w:val="Normal"/>
        <w:ind w:left="2160" w:hanging="2160"/>
        <w:rPr/>
      </w:pPr>
      <w:r>
        <w:rPr/>
      </w:r>
    </w:p>
    <w:p>
      <w:pPr>
        <w:pStyle w:val="Normal"/>
        <w:ind w:left="2160" w:hanging="2160"/>
        <w:rPr/>
      </w:pPr>
      <w:r>
        <w:rPr/>
        <w:tab/>
        <w:t xml:space="preserve">Janet asks about who will be compiling the reports for Washington, D.C.  I mean I think the website that I showed you has that section for the private sector and there are a lot of instructions and details there so you’ll wanna—you can find that through that website.  </w:t>
      </w:r>
    </w:p>
    <w:p>
      <w:pPr>
        <w:pStyle w:val="Normal"/>
        <w:ind w:left="2160" w:hanging="2160"/>
        <w:rPr/>
      </w:pPr>
      <w:r>
        <w:rPr/>
      </w:r>
    </w:p>
    <w:p>
      <w:pPr>
        <w:pStyle w:val="Normal"/>
        <w:ind w:left="2160" w:hanging="2160"/>
        <w:rPr/>
      </w:pPr>
      <w:r>
        <w:rPr/>
        <w:tab/>
        <w:t>“Can utility information be uploaded into Portfolio Manager for a product—for a project?”  Yes, there are Excel import templates that you can use to import data into Portfolio Manager.  Typically if you're putting a new building into Portfolio Manager, you do need to have ten or more buildings of the same type in order to use that import template; but right there in Portfolio Manager on that main page that I was showing you, there's a link to those templates as well as available through the Portfolio Manager Help section.</w:t>
      </w:r>
    </w:p>
    <w:p>
      <w:pPr>
        <w:pStyle w:val="Normal"/>
        <w:ind w:left="2160" w:hanging="2160"/>
        <w:rPr/>
      </w:pPr>
      <w:r>
        <w:rPr/>
      </w:r>
    </w:p>
    <w:p>
      <w:pPr>
        <w:pStyle w:val="Normal"/>
        <w:ind w:left="2160" w:hanging="2160"/>
        <w:rPr/>
      </w:pPr>
      <w:r>
        <w:rPr/>
        <w:tab/>
        <w:t xml:space="preserve">“So how do you input data for a residential property when you're planning a retrofit?”  You know, multi-family buildings are—can be accommodated in Portfolio Manager but single-family homes is not really the intent of it; but certainly, you know, you can input data for a multi-family residence.  </w:t>
      </w:r>
    </w:p>
    <w:p>
      <w:pPr>
        <w:pStyle w:val="Normal"/>
        <w:ind w:left="2160" w:hanging="2160"/>
        <w:rPr/>
      </w:pPr>
      <w:r>
        <w:rPr/>
      </w:r>
    </w:p>
    <w:p>
      <w:pPr>
        <w:pStyle w:val="Normal"/>
        <w:ind w:left="2160" w:hanging="2160"/>
        <w:rPr/>
      </w:pPr>
      <w:r>
        <w:rPr/>
        <w:tab/>
        <w:t>“How does this tool handle a building that was vacant before being retrofitted?”  If the building was vacant, you know, you can input the building and what you would want to put is—you would put the operating hours as zero as well as the numbers of workers at zero; and so that would be a way to indicate to Portfolio Manager that hey, this building existed but it was vacant at this period of time and so you're able to do that.  I didn’t—I didn’t cover that in detail today because the focus was reporting; but certainly you can in fact do just that.</w:t>
      </w:r>
    </w:p>
    <w:p>
      <w:pPr>
        <w:pStyle w:val="Normal"/>
        <w:ind w:left="2160" w:hanging="2160"/>
        <w:rPr/>
      </w:pPr>
      <w:r>
        <w:rPr/>
      </w:r>
    </w:p>
    <w:p>
      <w:pPr>
        <w:pStyle w:val="Normal"/>
        <w:ind w:left="2160" w:hanging="2160"/>
        <w:rPr/>
      </w:pPr>
      <w:r>
        <w:rPr/>
        <w:tab/>
        <w:t>“I'm an educator.  I’ll be using Portfolio Manager with students that don’t have access to utility data for portfolio buildings.  Is there any way to get a portfolio of sample buildings with utility data included?”  Well, Chip, you can—you know a lot of the buildings that I used today were just data that I put in myself.  So you know just kind of, you know, made up the values and added that data in there.  I think you're welcome to do that.  You know you can certainly get real utility data from a local business if you wanted to do that.  But certainly I don’t think there’s any problem with using sample data just as an example.  I've certainly done that today myself.  So that’s certainly an option.</w:t>
      </w:r>
    </w:p>
    <w:p>
      <w:pPr>
        <w:pStyle w:val="Normal"/>
        <w:ind w:left="2160" w:hanging="2160"/>
        <w:rPr/>
      </w:pPr>
      <w:r>
        <w:rPr/>
      </w:r>
    </w:p>
    <w:p>
      <w:pPr>
        <w:pStyle w:val="Normal"/>
        <w:ind w:left="2160" w:hanging="2160"/>
        <w:rPr/>
      </w:pPr>
      <w:r>
        <w:rPr/>
        <w:tab/>
        <w:t xml:space="preserve">“Site versus source energy, you know, why is there such a discrepancy?  Which one should communities use for reporting?”  So the site energy is actually the energy used at the site and the source energy is kind of the representation of the fuel actually used at the power source to generate the energy that’s eventually used at the site.  So the reason there’s such a difference between the two is because about two thirds of the energy is lost during the transmission and distribution process.  So there is a big discrepancy from, you know, the energy generated at the source and the energy that actually gets used at the site.  </w:t>
      </w:r>
    </w:p>
    <w:p>
      <w:pPr>
        <w:pStyle w:val="Normal"/>
        <w:ind w:left="2160" w:hanging="2160"/>
        <w:rPr/>
      </w:pPr>
      <w:r>
        <w:rPr/>
      </w:r>
    </w:p>
    <w:p>
      <w:pPr>
        <w:pStyle w:val="Normal"/>
        <w:ind w:left="2160" w:hanging="2160"/>
        <w:rPr/>
      </w:pPr>
      <w:r>
        <w:rPr/>
        <w:tab/>
        <w:t>And I think, you know, source energy is a good representation of kind of the environmental impact of the building energy use and site is kind of a good representation of the efficiency of the building.  So which one should you report?  I think it’s really up to you.  I think maybe reporting both is a good practice, but it just depends on what you're focusing on.  Is it the environmental impact of the energy use in general or the efficiency—the specific efficiency of that building?</w:t>
      </w:r>
    </w:p>
    <w:p>
      <w:pPr>
        <w:pStyle w:val="Normal"/>
        <w:ind w:left="2160" w:hanging="2160"/>
        <w:rPr/>
      </w:pPr>
      <w:r>
        <w:rPr/>
      </w:r>
    </w:p>
    <w:p>
      <w:pPr>
        <w:pStyle w:val="Normal"/>
        <w:ind w:left="2160" w:hanging="2160"/>
        <w:rPr/>
      </w:pPr>
      <w:r>
        <w:rPr/>
        <w:tab/>
        <w:t>So I think that might cover all the questions.  I'm just kinda sifting through them here.  I think a lot of people have asked about the slides and again, those will be available on the Solution Center website within typically a week or two along with the recording of this webinar.</w:t>
      </w:r>
    </w:p>
    <w:p>
      <w:pPr>
        <w:pStyle w:val="Normal"/>
        <w:ind w:left="2160" w:hanging="2160"/>
        <w:rPr/>
      </w:pPr>
      <w:r>
        <w:rPr/>
        <w:tab/>
      </w:r>
    </w:p>
    <w:p>
      <w:pPr>
        <w:pStyle w:val="Normal"/>
        <w:ind w:left="2160" w:hanging="2160"/>
        <w:rPr/>
      </w:pPr>
      <w:r>
        <w:rPr/>
        <w:tab/>
        <w:t xml:space="preserve">“You know saw a traffic light use on example.  Can you put traffic or streetlight info into Portfolio Manager if you have on separate meters?”  You know I think using Portfolio Manager for traffic and streetlights, you could do it.  I mean you could put those meters in and you could, you know, each kind of traffic or streetlight, you could set it up as its own facility.  So you certainly can do it, I just think it’s probably not necessarily what you would want to do.  I mean it seems to be a lot of work just to track streetlight information but if you wanted to do that, you could.  </w:t>
      </w:r>
    </w:p>
    <w:p>
      <w:pPr>
        <w:pStyle w:val="Normal"/>
        <w:ind w:left="2160" w:hanging="2160"/>
        <w:rPr/>
      </w:pPr>
      <w:r>
        <w:rPr/>
      </w:r>
    </w:p>
    <w:p>
      <w:pPr>
        <w:pStyle w:val="Normal"/>
        <w:ind w:left="2160" w:hanging="2160"/>
        <w:rPr/>
      </w:pPr>
      <w:r>
        <w:rPr/>
        <w:tab/>
        <w:t>And one of the reasons you might want to do that is if you have all your other buildings in Portfolio Manager and you wanted to kind of capture all your energy use, you know, for your local government in Portfolio Manager then certainly adding those streetlight meters to kind of complete the picture might make sense.  But I think, you know, you're gonna input a lot of data and then Portfolio Manager really won’t provide you with necessarily a meaningful output based on that data because it’s really not what it was intended for.</w:t>
      </w:r>
    </w:p>
    <w:p>
      <w:pPr>
        <w:pStyle w:val="Normal"/>
        <w:ind w:left="2160" w:hanging="2160"/>
        <w:rPr/>
      </w:pPr>
      <w:r>
        <w:rPr/>
      </w:r>
    </w:p>
    <w:p>
      <w:pPr>
        <w:pStyle w:val="Normal"/>
        <w:ind w:left="2160" w:hanging="2160"/>
        <w:rPr/>
      </w:pPr>
      <w:r>
        <w:rPr/>
        <w:tab/>
        <w:t>And I think that covers it.  So with that, I'm gonna sign off.  Thank you for your time here today.  I hope you learned something and certainly feel free to input a technical assistance request if you need further assistance with benchmarking and reporting.  And look forward to working with you on those efforts.  Thank you very much.</w:t>
      </w:r>
      <w:r>
        <w:rPr>
          <w:i/>
        </w:rPr>
        <w:t xml:space="preserve"> [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9</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9</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tab/>
    </w:r>
    <w:r>
      <w:rPr>
        <w:rFonts w:cs="Arial" w:ascii="Arial" w:hAnsi="Arial"/>
        <w:b/>
        <w:i/>
        <w:sz w:val="18"/>
        <w:szCs w:val="18"/>
      </w:rPr>
      <w:t>Portfolio Manager Reporting and Energy Disclosure Practices</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9</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9</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Courtney Smith, Peter Flippen</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07:00Z</dcterms:created>
  <dc:creator/>
  <dc:description/>
  <cp:keywords/>
  <dc:language>en-US</dc:language>
  <cp:lastModifiedBy>aglickso</cp:lastModifiedBy>
  <dcterms:modified xsi:type="dcterms:W3CDTF">2011-07-08T21:15:00Z</dcterms:modified>
  <cp:revision>33</cp:revision>
  <dc:subject>Transcript of presentation on Portfolio Manager Reporting and Energy Disclosure Practices.</dc:subject>
  <dc:title>Portfolio Manager Reporting and Energy Disclosure Practices</dc:title>
</cp:coreProperties>
</file>