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Molly Lunn:</w:t>
      </w:r>
      <w:r>
        <w:rPr/>
        <w:tab/>
        <w:t>Hello, everyone, and welcome to today’s webinar on spurring local economic development with clean energy programs.  I’m Molly Lunn.  I’m with the Department of Energy’s state and local technical assistance team.  I want to thank you all for joining us today.  I’ll give folks a few more minutes to call in and log on, but while we wait, I’ll go over some of the logistics, and then we’ll get started with today’s webinar.  Today’s session will be recorded, but – and so everyone is in listen only mode, we’ll have a question and answer session at the end of the presentation.</w:t>
      </w:r>
    </w:p>
    <w:p>
      <w:pPr>
        <w:pStyle w:val="Normal"/>
        <w:ind w:left="2160" w:hanging="2160"/>
        <w:rPr/>
      </w:pPr>
      <w:r>
        <w:rPr/>
      </w:r>
    </w:p>
    <w:p>
      <w:pPr>
        <w:pStyle w:val="Normal"/>
        <w:ind w:left="2160" w:hanging="2160"/>
        <w:rPr/>
      </w:pPr>
      <w:r>
        <w:rPr/>
        <w:tab/>
        <w:t>And throughout the different presentations, you can feel free to participate by submitting your questions electronically on the right hand of the screen in the questions box.  You type those questions in there, and we’ll be monitoring them.  At the end, we’ll have the speakers address as many questions as we can.  Next slide, please.  So we’ve got a great agenda for you today.  This webinar is really going to focus on how communities, local communities, can use energy efficiency and renewable energy programs to generate local economic development.  We often find that communities and states as well think about clean energy programs on the one hand, and economic development efforts on the other, somewhat separately, or even in competition with one another.</w:t>
      </w:r>
    </w:p>
    <w:p>
      <w:pPr>
        <w:pStyle w:val="Normal"/>
        <w:ind w:left="2160" w:hanging="2160"/>
        <w:rPr/>
      </w:pPr>
      <w:r>
        <w:rPr/>
      </w:r>
    </w:p>
    <w:p>
      <w:pPr>
        <w:pStyle w:val="Normal"/>
        <w:ind w:left="2160" w:hanging="2160"/>
        <w:rPr/>
      </w:pPr>
      <w:r>
        <w:rPr/>
        <w:tab/>
        <w:t>But what we’ll talk about today is how those efforts to improve efficiency and generate renewable energy can actually benefit a local economy in much the same way as other more traditional development activities.  In fact, sometimes those more traditional development activities that depend on sort of unclear economic growth impacts are actually not as – the returns aren’t as guaranteed as clean energy investments that start producing immediate economic returns.</w:t>
      </w:r>
    </w:p>
    <w:p>
      <w:pPr>
        <w:pStyle w:val="Normal"/>
        <w:ind w:left="2160" w:hanging="2160"/>
        <w:rPr/>
      </w:pPr>
      <w:r>
        <w:rPr/>
        <w:tab/>
      </w:r>
    </w:p>
    <w:p>
      <w:pPr>
        <w:pStyle w:val="Normal"/>
        <w:ind w:left="2160" w:hanging="2160"/>
        <w:rPr/>
      </w:pPr>
      <w:r>
        <w:rPr/>
        <w:tab/>
        <w:t xml:space="preserve">So we think that these are very attractive options for local economic development organizations, and want to help sort of draw out those ties for you all today.  So as I said, I’m Molly Lunn with the Department of Energy.  I’ll kick things off with a little review of some of the DOE resources we have available for state and local governments.  Then Peter Meyer from the EP Systems Group, and on behalf of the Center for Climate Strategies will give us an introduction into the often overlooked returns on investment and factors that shape the economic impacts of clean energy programs.  And then you’ll hear from two of your peers.  These are a little switched up.  You’ll first hear from Bryan Friedman from Newton, Iowa, and then Sammy Chu from Suffolk County, and formerly the director of Long Island Green Homes.  </w:t>
      </w:r>
    </w:p>
    <w:p>
      <w:pPr>
        <w:pStyle w:val="Normal"/>
        <w:ind w:left="2160" w:hanging="2160"/>
        <w:rPr/>
      </w:pPr>
      <w:r>
        <w:rPr/>
      </w:r>
    </w:p>
    <w:p>
      <w:pPr>
        <w:pStyle w:val="Normal"/>
        <w:ind w:left="2160" w:hanging="2160"/>
        <w:rPr/>
      </w:pPr>
      <w:r>
        <w:rPr/>
        <w:tab/>
        <w:t xml:space="preserve">And these are two really wonderful case studies that illustrate the positive economic impacts that can result from clean energy programs.  I also want to note that this webinar and some of the case studies that are highlighted today have been a collaborative effort between the Department of Energy, the Oak Ridge National Laboratory, and our network of technical assistance providers.  </w:t>
      </w:r>
    </w:p>
    <w:p>
      <w:pPr>
        <w:pStyle w:val="Normal"/>
        <w:ind w:left="2160" w:hanging="2160"/>
        <w:rPr/>
      </w:pPr>
      <w:r>
        <w:rPr/>
      </w:r>
    </w:p>
    <w:p>
      <w:pPr>
        <w:pStyle w:val="Normal"/>
        <w:ind w:left="2160" w:hanging="2160"/>
        <w:rPr/>
      </w:pPr>
      <w:r>
        <w:rPr/>
        <w:tab/>
        <w:t>So you heard me mention before the Center for Climate Strategies, EP Systems Group, and a number of others.  So I want to thank all of them as well as our speakers for joining us today.  Next slide please.  So DOE state and local technical assistance has been around for quite a while, and we’re focused on providing resources to help officials advance successful, high impact clean energy policies and programs.  And we really think that our work helps support one of EERE’s key missions, which is taking clean energy to scale through high impact efforts.  So we focus our work around five priority areas, and you’ll see two of which I think are sort of highlighted in today’s presentation.</w:t>
      </w:r>
    </w:p>
    <w:p>
      <w:pPr>
        <w:pStyle w:val="Normal"/>
        <w:ind w:left="2160" w:hanging="2160"/>
        <w:rPr/>
      </w:pPr>
      <w:r>
        <w:rPr/>
      </w:r>
    </w:p>
    <w:p>
      <w:pPr>
        <w:pStyle w:val="Normal"/>
        <w:ind w:left="2160" w:hanging="2160"/>
        <w:rPr/>
      </w:pPr>
      <w:r>
        <w:rPr/>
        <w:tab/>
        <w:t xml:space="preserve">Strategic energy planning and program of policy design and implementation.  Within those areas, we developed resources, so for example, the kinds of case studies we’re talking about today, as well as general education materials, tools for decision making, and things like how to guides.  We disseminate those materials through peer exchange and training, like today’s webinar, and then finally, we do limited high impact one-on-one assistance that are more in-depth efforts by application process.  Next slide please.  </w:t>
      </w:r>
    </w:p>
    <w:p>
      <w:pPr>
        <w:pStyle w:val="Normal"/>
        <w:ind w:left="2160" w:hanging="2160"/>
        <w:rPr/>
      </w:pPr>
      <w:r>
        <w:rPr/>
      </w:r>
    </w:p>
    <w:p>
      <w:pPr>
        <w:pStyle w:val="Normal"/>
        <w:ind w:left="2160" w:hanging="2160"/>
        <w:rPr/>
      </w:pPr>
      <w:r>
        <w:rPr/>
        <w:tab/>
        <w:t>So just to dive a little deeper into the priority area of planning and within that is where we see a lot of our economic development work.  I wanted to highlight some resources that I thought would be of interest to those on the phone today.  First off is the case studies you’re going to hear about today is featured in a document we’re publishing this week.  It’s called Spurring Local Economic Development with Clean Energy Investments: Lessons from the Field.  That’s a resource that’ll be available online in our solutions center tomorrow, and we’ll send that out with an e-mail following today’s webinar to all of you.</w:t>
      </w:r>
    </w:p>
    <w:p>
      <w:pPr>
        <w:pStyle w:val="Normal"/>
        <w:ind w:left="2160" w:hanging="2160"/>
        <w:rPr/>
      </w:pPr>
      <w:r>
        <w:rPr/>
      </w:r>
    </w:p>
    <w:p>
      <w:pPr>
        <w:pStyle w:val="Normal"/>
        <w:ind w:left="2160" w:hanging="2160"/>
        <w:rPr/>
      </w:pPr>
      <w:r>
        <w:rPr/>
        <w:tab/>
        <w:t>Because economic development and planning for economic development with clean energy may be a part of a broader strategic planning effort, I wanted to highlight a guide that we published this year as well for communities on strategic energy planning, and I also wanted to call out the Center for Climate Strategies has a library of recommended readings focused specifically on clean energy and economic development.  And that’s – the link is available here.  Other resources that might be of interest in terms of quantifying impacts, NREL has a jobs and economic development impact modeling tool called JEDI for short, and this can help you model impacts of potential impacts of different clean energy projects.  And then the EPA also has a great page that talks about different ways of projecting what potential economic impact and benefits might be from clean energy programs and policies, and that link is available here, too.</w:t>
      </w:r>
    </w:p>
    <w:p>
      <w:pPr>
        <w:pStyle w:val="Normal"/>
        <w:ind w:left="2160" w:hanging="2160"/>
        <w:rPr/>
      </w:pPr>
      <w:r>
        <w:rPr/>
      </w:r>
    </w:p>
    <w:p>
      <w:pPr>
        <w:pStyle w:val="Normal"/>
        <w:ind w:left="2160" w:hanging="2160"/>
        <w:rPr/>
      </w:pPr>
      <w:r>
        <w:rPr/>
        <w:tab/>
        <w:t xml:space="preserve">Finally, within the peer exchange and training and spurring innovation frame, we have a number of webinars that might be of interest.  First, when we hosted earlier this year back in May using cluster road mapping to determine strategic clean energy direction.  So some of you might be familiar with cluster road mapping.  This is the idea of mapping out the resources in your community to help inform the right path to take for – in this case, for using clean energy in economic development.  That form of modeling is described in this webinar.  There are a number of others that are available on our website as well, including several on the planning process and a whole host on the types of programs you’ll hear about today.  </w:t>
      </w:r>
    </w:p>
    <w:p>
      <w:pPr>
        <w:pStyle w:val="Normal"/>
        <w:ind w:left="2160" w:hanging="2160"/>
        <w:rPr/>
      </w:pPr>
      <w:r>
        <w:rPr/>
      </w:r>
    </w:p>
    <w:p>
      <w:pPr>
        <w:pStyle w:val="Normal"/>
        <w:ind w:left="2160" w:hanging="2160"/>
        <w:rPr/>
      </w:pPr>
      <w:r>
        <w:rPr/>
        <w:tab/>
        <w:t>Finally, there are a number of ways that our sister programs with the Department of Energy are also working the economic development space.  First, our State Energy Program Competitive Awards this year will be in part focused on developing economic opportunity road maps, so that cluster road mapping that I mentioned before, those will be awarded later this year to a handful of states who will be developing road maps on a state or regional basis.</w:t>
      </w:r>
    </w:p>
    <w:p>
      <w:pPr>
        <w:pStyle w:val="Normal"/>
        <w:ind w:left="2160" w:hanging="2160"/>
        <w:rPr/>
      </w:pPr>
      <w:r>
        <w:rPr/>
      </w:r>
    </w:p>
    <w:p>
      <w:pPr>
        <w:pStyle w:val="Normal"/>
        <w:ind w:left="2160" w:hanging="2160"/>
        <w:rPr/>
      </w:pPr>
      <w:r>
        <w:rPr/>
        <w:tab/>
        <w:t>And then a complimentary effort is one we’re sponsoring with the National Governor’s Association, and that’s a policy academy.  Again, focused on assisting states to align economic development and energy strategies that foster growth and clean energy industries.  So those states are recently announced will be in the policy academy, and that’s Arizona, Minnesota, Mississippi, and Puerto Rico.  So for those local governments who are in those jurisdictions, it might be worth reaching out and connecting with folks at the state level.</w:t>
      </w:r>
    </w:p>
    <w:p>
      <w:pPr>
        <w:pStyle w:val="Normal"/>
        <w:ind w:left="2160" w:hanging="2160"/>
        <w:rPr/>
      </w:pPr>
      <w:r>
        <w:rPr/>
      </w:r>
    </w:p>
    <w:p>
      <w:pPr>
        <w:pStyle w:val="Normal"/>
        <w:ind w:left="2160" w:hanging="2160"/>
        <w:rPr/>
      </w:pPr>
      <w:r>
        <w:rPr/>
        <w:tab/>
        <w:t xml:space="preserve">Next slide, please.  So thanks again to all of our speakers and to all of you for taking the time to join us today.  This here lays out the way to sort of access the different types of resources I’ve mentioned, including the webinars and documents.  Those are all available on our solution center online, and then you can submit an application for one-on-one assistance also through the solutions center.  And finally, to stay up to date on all of our latest and greatest, you can sign up for our newsletter, our tab alerts, and the best way to do that is by sending us an e-mail at the technical assistance program mailbox, which is laid out here.  </w:t>
      </w:r>
    </w:p>
    <w:p>
      <w:pPr>
        <w:pStyle w:val="Normal"/>
        <w:ind w:left="2160" w:hanging="2160"/>
        <w:rPr/>
      </w:pPr>
      <w:r>
        <w:rPr/>
      </w:r>
    </w:p>
    <w:p>
      <w:pPr>
        <w:pStyle w:val="Normal"/>
        <w:ind w:left="2160" w:hanging="2160"/>
        <w:rPr/>
      </w:pPr>
      <w:r>
        <w:rPr/>
        <w:tab/>
        <w:t>So with that, I will turn things over to Peter.  Peter?  We’re having, I think, trouble hearing you.</w:t>
      </w:r>
    </w:p>
    <w:p>
      <w:pPr>
        <w:pStyle w:val="Normal"/>
        <w:ind w:left="2160" w:hanging="2160"/>
        <w:rPr/>
      </w:pPr>
      <w:r>
        <w:rPr/>
      </w:r>
    </w:p>
    <w:p>
      <w:pPr>
        <w:pStyle w:val="Normal"/>
        <w:ind w:left="2160" w:hanging="2160"/>
        <w:rPr/>
      </w:pPr>
      <w:r>
        <w:rPr>
          <w:i/>
        </w:rPr>
        <w:t>Peter B. Meyer:</w:t>
      </w:r>
      <w:r>
        <w:rPr/>
        <w:tab/>
        <w:t xml:space="preserve">Thank you for reminding me to unmute myself.  I just regulated myself on webinars.  My apologies to all of you.  Well as you can see, I’m simply going to be trying to run over in general some of the economic development benefits from clean energy initiatives.  This is – next slide please – a rather long laundry list of different kinds of benefits.  Some are very, very obvious.  Some are somewhat less obvious.  Some of these are very difficult to actually specifically quantify, although I would argue they are certainly potentially very valuable and are things that need to be examined in a variety of different ways.  </w:t>
      </w:r>
    </w:p>
    <w:p>
      <w:pPr>
        <w:pStyle w:val="Normal"/>
        <w:ind w:left="2160" w:hanging="2160"/>
        <w:rPr/>
      </w:pPr>
      <w:r>
        <w:rPr/>
      </w:r>
    </w:p>
    <w:p>
      <w:pPr>
        <w:pStyle w:val="Normal"/>
        <w:ind w:left="2160" w:hanging="2160"/>
        <w:rPr/>
      </w:pPr>
      <w:r>
        <w:rPr/>
        <w:tab/>
        <w:t>So I’m just going to go run through all of these one at a time and try and paint a picture for you for some of the kinds of benefits that maybe to some degree overlooked at times in local government efforts.  So let’s just go to the next slide please.  Okay, job creation.  This is nothing that I think those of you who are sitting in on this haven’t seen before.  Just a couple of quick observations with regard to certainly the direct jobs.  One of the things that – and you’ll hear a bit of an example of this I think from what Sammy Chu is going to tell you about in terms of what they’re doing in Long Island.</w:t>
      </w:r>
    </w:p>
    <w:p>
      <w:pPr>
        <w:pStyle w:val="Normal"/>
        <w:ind w:left="2160" w:hanging="2160"/>
        <w:rPr/>
      </w:pPr>
      <w:r>
        <w:rPr/>
      </w:r>
    </w:p>
    <w:p>
      <w:pPr>
        <w:pStyle w:val="Normal"/>
        <w:ind w:left="2160" w:hanging="2160"/>
        <w:rPr/>
      </w:pPr>
      <w:r>
        <w:rPr/>
        <w:tab/>
        <w:t>Some of the construction jobs that you may think about, which are simply ____.  For example, doing energy efficiency retrofits on buildings and so on.  If you’ve got an ongoing program that maintains its funding over time, yes, they’re construction jobs, but they’re relatively permanent.  It’s not like you have a job, you put in an installation, and then those jobs end and you only have left the people who are, for example, operating the solar PV system that got put in in terms of maintenance or the wind turbines, or something on that order which would be a much smaller number of jobs.  The indirect jobs, obviously, come from things like the payroll spending, additional business purchases locally, businesses expand, and they’ve got more activity locally.</w:t>
      </w:r>
    </w:p>
    <w:p>
      <w:pPr>
        <w:pStyle w:val="Normal"/>
        <w:ind w:left="2160" w:hanging="2160"/>
        <w:rPr/>
      </w:pPr>
      <w:r>
        <w:rPr/>
        <w:tab/>
      </w:r>
    </w:p>
    <w:p>
      <w:pPr>
        <w:pStyle w:val="Normal"/>
        <w:ind w:left="2160" w:hanging="2160"/>
        <w:rPr/>
      </w:pPr>
      <w:r>
        <w:rPr/>
        <w:tab/>
        <w:t>All of this runs through the multiplier, which I think is all too often overlooked, and that’s what some of the tools that Molly just mentioned to you will help you to apply to the kinds of immediate observations, the immediate kinds of direct jobs that you get off of your activities.  Next slide, please.  So let’s start at the most obvious, which is the energy cost savings.  All right, this is the next very, very obvious kind of benefit.  Any savings can obviously help pay the cost of borrowing.  In the ideal, if you had a household that could save sufficient amounts of money on its energy bill to be able to service the debt that it might incur to do energy efficiency, that should be a very easy thing to convince a household to do.</w:t>
      </w:r>
    </w:p>
    <w:p>
      <w:pPr>
        <w:pStyle w:val="Normal"/>
        <w:ind w:left="2160" w:hanging="2160"/>
        <w:rPr/>
      </w:pPr>
      <w:r>
        <w:rPr/>
      </w:r>
    </w:p>
    <w:p>
      <w:pPr>
        <w:pStyle w:val="Normal"/>
        <w:ind w:left="2160" w:hanging="2160"/>
        <w:rPr/>
      </w:pPr>
      <w:r>
        <w:rPr/>
        <w:tab/>
        <w:t xml:space="preserve">That’s not always all that easy to do.  There are a lot of people out there trying to do it.  But that happens to be one of the kinds of benefits.  At times, the savings can be more than the investment costs, which then increases the local disposable income, and the multiplier comes into effect.  You’ve got the fact that you’ve got more disposable income locally.  It’s spent locally.  It is going to then produce more incomes for other people locally.  The multipliers generally range from about 1.5 for a fairly small economy – if you take an entire metro area, it may be as high as five, but that – it varies with the fact that it’s providing the initial shot of economic expansion, and this is something that would have to be calculated on a case by case basis. </w:t>
      </w:r>
    </w:p>
    <w:p>
      <w:pPr>
        <w:pStyle w:val="Normal"/>
        <w:ind w:left="2160" w:hanging="2160"/>
        <w:rPr/>
      </w:pPr>
      <w:r>
        <w:rPr/>
      </w:r>
    </w:p>
    <w:p>
      <w:pPr>
        <w:pStyle w:val="Normal"/>
        <w:ind w:left="2160" w:hanging="2160"/>
        <w:rPr/>
      </w:pPr>
      <w:r>
        <w:rPr/>
        <w:tab/>
        <w:t>But simply knowing that you’re producing ten direct jobs doesn’t mean that that’s the total number of jobs of the total payroll that you’re generating by your activity.  So the multiplier needs to be used in analysis to get at the total impact that you’ve got.  Let’s move onto the next one, please, next slide.  Next slide.  Here we are.  We have higher energy cost certainty.  The nice thing about clean energy and fuel is that it’s free.  Whether that fuel is – over time, that is, once you put it in the system, whether that fuel is the energy efficiency in buildings or the solar PV or the wind power.  The sun and the wind are not charging you for the fact that they’re blowing or glowing.</w:t>
      </w:r>
    </w:p>
    <w:p>
      <w:pPr>
        <w:pStyle w:val="Normal"/>
        <w:ind w:left="2160" w:hanging="2160"/>
        <w:rPr/>
      </w:pPr>
      <w:r>
        <w:rPr/>
      </w:r>
    </w:p>
    <w:p>
      <w:pPr>
        <w:pStyle w:val="Normal"/>
        <w:ind w:left="2160" w:hanging="2160"/>
        <w:rPr/>
      </w:pPr>
      <w:r>
        <w:rPr/>
        <w:tab/>
        <w:t>So that means you don’t need to worry about rising fuel price and uncertainty about those rising fuel prices.  That can be a major factor in terms of economic development, even though a certain amount of the energy consumption in your local area is still going to use power from non-local sources that may be fossil fuel fired.  It’s going to reduce to some degree the risk and the uncertainty about the rising bills.  From an economic development point of view, the most important thing is the one that’s slightly obscured at the bottom of this page here by the DOE energy logo, and that’s that businesses can be more certain about their energy bills.  If they don’t need to plan for uncertainty about how much their energy bill is going to go up, they can afford to take other risks.</w:t>
      </w:r>
    </w:p>
    <w:p>
      <w:pPr>
        <w:pStyle w:val="Normal"/>
        <w:ind w:left="2160" w:hanging="2160"/>
        <w:rPr/>
      </w:pPr>
      <w:r>
        <w:rPr/>
      </w:r>
    </w:p>
    <w:p>
      <w:pPr>
        <w:pStyle w:val="Normal"/>
        <w:ind w:left="2160" w:hanging="2160"/>
        <w:rPr/>
      </w:pPr>
      <w:r>
        <w:rPr/>
        <w:tab/>
        <w:t>If they take other risks, that may enable them to expand their operations in ways that they otherwise could not do.  I don’t know how to put an exact number on that.  I don’t think that you can, but I think that that is part of the kind of impact that you can get from clean energy.  Let’s go to the next one then, next slide please.  So we’ll look at higher energy supply certainty.  This doesn’t apply in the case of energy efficiency, but a lot of the distributed power that’s associated with wind turbines or certainly solar PV, whether on top of buildings or solar farms, is that a lot of that distributed energy is first fed into local consumers, and only the surplus is then fed back into the electricity grid.</w:t>
      </w:r>
    </w:p>
    <w:p>
      <w:pPr>
        <w:pStyle w:val="Normal"/>
        <w:ind w:left="2160" w:hanging="2160"/>
        <w:rPr/>
      </w:pPr>
      <w:r>
        <w:rPr/>
      </w:r>
    </w:p>
    <w:p>
      <w:pPr>
        <w:pStyle w:val="Normal"/>
        <w:ind w:left="2160" w:hanging="2160"/>
        <w:rPr/>
      </w:pPr>
      <w:r>
        <w:rPr/>
        <w:tab/>
        <w:t>What then happens if the grid goes down is that some of those local consumers of locally generated power still have power.  And that benefit of having that power is going to be variable depending on who is receiving the power and who is using the power.  In the area that I live in in Pennsylvania, we’ve had so many outages over the last couple of years that I’m seeing more and more individual homes putting in backup generators, gas powered generators, to supply power to the homes when the electricity goes out.  That’s a cost that does not need to be spent if in fact people have some power from their local sources.</w:t>
      </w:r>
    </w:p>
    <w:p>
      <w:pPr>
        <w:pStyle w:val="Normal"/>
        <w:ind w:left="2160" w:hanging="2160"/>
        <w:rPr/>
      </w:pPr>
      <w:r>
        <w:rPr/>
      </w:r>
    </w:p>
    <w:p>
      <w:pPr>
        <w:pStyle w:val="Normal"/>
        <w:ind w:left="2160" w:hanging="2160"/>
        <w:rPr/>
      </w:pPr>
      <w:r>
        <w:rPr/>
        <w:tab/>
        <w:t>When Hurricane Sandy hit us, and yes, I’m inland from the shore, we got knocked out for more than a week in terms of municipal power, there were two bars downtown that had generators.  They had continuing operations, and uninterrupted probably great profits in the middle of the week than they might otherwise have anticipated because they had no competition.  So continued operations, whether it’s a bar or whether it’s a manufacturing process can make a mean for uninterrupted profits.  And again, dependability reduces the likelihood of emergencies.</w:t>
      </w:r>
    </w:p>
    <w:p>
      <w:pPr>
        <w:pStyle w:val="Normal"/>
        <w:ind w:left="2160" w:hanging="2160"/>
        <w:rPr/>
      </w:pPr>
      <w:r>
        <w:rPr/>
      </w:r>
    </w:p>
    <w:p>
      <w:pPr>
        <w:pStyle w:val="Normal"/>
        <w:ind w:left="2160" w:hanging="2160"/>
        <w:rPr/>
      </w:pPr>
      <w:r>
        <w:rPr/>
        <w:tab/>
        <w:t xml:space="preserve">For example, some fire detection systems might go down if power goes down, and those are other kinds of issues that can be of some significant benefit to the local economy.  Let’s move on to the next slide, please.  So we’ve got increased business competitiveness.  Well, the obvious one is staying in business and staying operational, and while others aren’t, that’s one point.  But with a lower and more certain power costs, once again, we’ve got the possibility of the businesses outperforming their competition, broadening their markets they served.  </w:t>
      </w:r>
    </w:p>
    <w:p>
      <w:pPr>
        <w:pStyle w:val="Normal"/>
        <w:ind w:left="2160" w:hanging="2160"/>
        <w:rPr/>
      </w:pPr>
      <w:r>
        <w:rPr/>
      </w:r>
    </w:p>
    <w:p>
      <w:pPr>
        <w:pStyle w:val="Normal"/>
        <w:ind w:left="2160" w:hanging="2160"/>
        <w:rPr/>
      </w:pPr>
      <w:r>
        <w:rPr/>
        <w:tab/>
        <w:t>That expansion produces more payroll, more jobs in the local economy.  And again, that competitive advantage that may come from more stable power supplies or simply lower cost for power from energy efficiency investments or from renewable energy activity, that can further help expand the local economy.  And we go to the next slide.  I keep saying it’s going to expand the local economy.  It always does because that’s what I’m trying to point out here in terms of things.  Those lower utility bills make higher mortgage costs and rents more affordable to building owners or renters.</w:t>
      </w:r>
    </w:p>
    <w:p>
      <w:pPr>
        <w:pStyle w:val="Normal"/>
        <w:ind w:left="2160" w:hanging="2160"/>
        <w:rPr/>
      </w:pPr>
      <w:r>
        <w:rPr/>
      </w:r>
    </w:p>
    <w:p>
      <w:pPr>
        <w:pStyle w:val="Normal"/>
        <w:ind w:left="2160" w:hanging="2160"/>
        <w:rPr/>
      </w:pPr>
      <w:r>
        <w:rPr/>
        <w:tab/>
        <w:t>One of the peculiarities when I was living in New York when we had Arab oil embargo in the 1970s is all of a sudden, people who were used to having low cost utility bills found themselves with utility bills that were higher than the cost of their mortgages.  That certainly made their houses very, very difficult to sell.  If they could afford to stay in them, they were lucky.  But simply having a lower utility bill means that a household can afford a higher cost mortgage that may make the property value greater.</w:t>
      </w:r>
    </w:p>
    <w:p>
      <w:pPr>
        <w:pStyle w:val="Normal"/>
        <w:ind w:left="2160" w:hanging="2160"/>
        <w:rPr/>
      </w:pPr>
      <w:r>
        <w:rPr/>
      </w:r>
    </w:p>
    <w:p>
      <w:pPr>
        <w:pStyle w:val="Normal"/>
        <w:ind w:left="2160" w:hanging="2160"/>
        <w:rPr/>
      </w:pPr>
      <w:r>
        <w:rPr/>
        <w:tab/>
        <w:t>It means that people will be able to afford a bigger mortgage, therefore you could sell your house for more if in fact you can show that it’s got lower utility bills.  The reliability, again, may make the buildings more valuable, and increasingly, we’re seeing mortgage funds that are available at lower costs for energy efficient buildings.  It’s not just the FHA and the VA loans or the increased reliance on home energy rating systems.  I want to come back to that in a second.</w:t>
      </w:r>
    </w:p>
    <w:p>
      <w:pPr>
        <w:pStyle w:val="Normal"/>
        <w:ind w:left="2160" w:hanging="2160"/>
        <w:rPr/>
      </w:pPr>
      <w:r>
        <w:rPr/>
      </w:r>
    </w:p>
    <w:p>
      <w:pPr>
        <w:pStyle w:val="Normal"/>
        <w:ind w:left="2160" w:hanging="2160"/>
        <w:rPr/>
      </w:pPr>
      <w:r>
        <w:rPr/>
        <w:tab/>
        <w:t>But the fact that there’s a study that just got completed this year on default risk for mortgage holders.  The likelihood of mortgage default is residential homes – over 70,000 homes were in the study, and homeowners who were in homes with energy – that qualified as Energy Star in terms of their energy efficiency were over a multi-year period 32 percent lower and lower risk of default on their mortgages than those that weren’t as energy efficient.  And this suggests, again, that it’s going to make mortgage funds more available for those homes that qualify for Energy Star.  So investing in the energy efficiency of homes in a community is going to make those homes more valuable in the future simply because mortgage funds are going to be more readily available when the houses turn over.</w:t>
      </w:r>
    </w:p>
    <w:p>
      <w:pPr>
        <w:pStyle w:val="Normal"/>
        <w:ind w:left="2160" w:hanging="2160"/>
        <w:rPr/>
      </w:pPr>
      <w:r>
        <w:rPr/>
      </w:r>
    </w:p>
    <w:p>
      <w:pPr>
        <w:pStyle w:val="Normal"/>
        <w:ind w:left="2160" w:hanging="2160"/>
        <w:rPr/>
      </w:pPr>
      <w:r>
        <w:rPr/>
        <w:tab/>
        <w:t>All of these things do contribute to an increased real estate tax base.  Obviously, therefore, higher taxes without increasing the millage.  And the HERS standard, I think the interesting thing about the Home Energy Ratings System standard is that that’s more and more now being written into revisions of building codes and the standards for building construction for new buildings, but it also can be applied to and can be encouraged to be applied to existing buildings.  And that again can increase those property values.</w:t>
      </w:r>
    </w:p>
    <w:p>
      <w:pPr>
        <w:pStyle w:val="Normal"/>
        <w:ind w:left="2160" w:hanging="2160"/>
        <w:rPr/>
      </w:pPr>
      <w:r>
        <w:rPr/>
      </w:r>
    </w:p>
    <w:p>
      <w:pPr>
        <w:pStyle w:val="Normal"/>
        <w:ind w:left="2160" w:hanging="2160"/>
        <w:rPr/>
      </w:pPr>
      <w:r>
        <w:rPr/>
        <w:tab/>
        <w:t>Let’s move on then to the next slide if we could.  And on this next slide now, we’re looking at central clustering.  Businesses like a cluster.  This is why you have a Silicon Valley.  This is why you have the steel industry in Western Pennsylvania.  They cluster near each other because there is some advantages to those locations that apply to businesses in the same economic arena – in the same sectors of the economy.  And once you start building the sector, it grows without any additional public sector effort.</w:t>
      </w:r>
    </w:p>
    <w:p>
      <w:pPr>
        <w:pStyle w:val="Normal"/>
        <w:ind w:left="2160" w:hanging="2160"/>
        <w:rPr/>
      </w:pPr>
      <w:r>
        <w:rPr/>
      </w:r>
    </w:p>
    <w:p>
      <w:pPr>
        <w:pStyle w:val="Normal"/>
        <w:ind w:left="2160" w:hanging="2160"/>
        <w:rPr/>
      </w:pPr>
      <w:r>
        <w:rPr/>
        <w:tab/>
        <w:t>And this can be a major advantage to growing a local economy.  As you will hear from the example from Iowa, wind power has a supply chain that is going to try to locate as close as possible to where the turbines are being put up because the turbine elements are large and hard to move.  Take a look at the size of a turbine blade.  You don’t want to have to ship these things significant distances and then have them partially assembled and then have to fully assemble them.  It’s much better if you can assemble them very, very close to where they’re going to be used.</w:t>
      </w:r>
    </w:p>
    <w:p>
      <w:pPr>
        <w:pStyle w:val="Normal"/>
        <w:ind w:left="2160" w:hanging="2160"/>
        <w:rPr/>
      </w:pPr>
      <w:r>
        <w:rPr/>
      </w:r>
    </w:p>
    <w:p>
      <w:pPr>
        <w:pStyle w:val="Normal"/>
        <w:ind w:left="2160" w:hanging="2160"/>
        <w:rPr/>
      </w:pPr>
      <w:r>
        <w:rPr/>
        <w:tab/>
        <w:t>The same thing applies to technically skilled workforces.  Once you’ve built one up, you’re going to be able to attract more businesses that want those kinds of workers.  And finally, any kind of large scale new activity in terms of building and retrofitting on working on buildings can draw in the warehouse and component distribution facilities up the supply chain that serve the sector.  So the sectoral clustering, once again, is an advantage that can be pursued if you can get into this kind of activity.  Can we go to the next slide, please?</w:t>
      </w:r>
    </w:p>
    <w:p>
      <w:pPr>
        <w:pStyle w:val="Normal"/>
        <w:ind w:left="2160" w:hanging="2160"/>
        <w:rPr/>
      </w:pPr>
      <w:r>
        <w:rPr/>
      </w:r>
    </w:p>
    <w:p>
      <w:pPr>
        <w:pStyle w:val="Normal"/>
        <w:ind w:left="2160" w:hanging="2160"/>
        <w:rPr/>
      </w:pPr>
      <w:r>
        <w:rPr/>
        <w:tab/>
        <w:t>So finally, we’ve got a marketing issue.  I don’t know of a large city, major city in the United States, pick one, that isn’t currently competing with other major cities, trying to show that it’s greener than the other ones.  I was just in Philadelphia yesterday, and they’re certainly pushing the green that Philadelphia is trying to do, and certainly New York has been doing in San Francisco or Los Angeles, Chicago.  They’re all pushing how green they can be.  They’re showing off their clean energy accomplishments, their sustainability and so on.</w:t>
      </w:r>
    </w:p>
    <w:p>
      <w:pPr>
        <w:pStyle w:val="Normal"/>
        <w:ind w:left="2160" w:hanging="2160"/>
        <w:rPr/>
      </w:pPr>
      <w:r>
        <w:rPr/>
      </w:r>
    </w:p>
    <w:p>
      <w:pPr>
        <w:pStyle w:val="Normal"/>
        <w:ind w:left="2160" w:hanging="2160"/>
        <w:rPr/>
      </w:pPr>
      <w:r>
        <w:rPr/>
        <w:tab/>
        <w:t>This is all showcasing.  It’s a marketing gimmick.  Sure, it may just be a gimmick, but every locality in the United States is competing with other localities to attract new businesses and new populations.  I was working with Denver – actually, Molly’s point, this was working through DOE, and Denver asked for some technical assistance and financial management, which is what I’ve been doing under contract to Molly’s shop.  And one of the things that we got was a request to help develop a zero net carbon development of 72 – on 72 acres, about 1,200 dwelling units, half of them rental, half of them commercial.</w:t>
      </w:r>
    </w:p>
    <w:p>
      <w:pPr>
        <w:pStyle w:val="Normal"/>
        <w:ind w:left="2160" w:hanging="2160"/>
        <w:rPr/>
      </w:pPr>
      <w:r>
        <w:rPr/>
      </w:r>
    </w:p>
    <w:p>
      <w:pPr>
        <w:pStyle w:val="Normal"/>
        <w:ind w:left="2160" w:hanging="2160"/>
        <w:rPr/>
      </w:pPr>
      <w:r>
        <w:rPr/>
        <w:tab/>
        <w:t>And what they were doing was simply trying to develop this thing where they would be able to boast about the fact that they had a zero net carbon development, and this was for reputational value.  The program was being pushed not out of their sustainability office or their energy office, but their office of economic development.  It was an advertising element that they were trying to introduce.  And finally, with regard to marketing and reputation, clean energy is increasingly saving money for local governments, which can mean that local governments can claim that they’re more efficient with their tax dollars, which means they’re less likely to increase their taxes, which makes it easier to again attract businesses to a community where they don’t think that their tax bill is going to go up in the very near future because the local government needs more money.</w:t>
      </w:r>
    </w:p>
    <w:p>
      <w:pPr>
        <w:pStyle w:val="Normal"/>
        <w:ind w:left="2160" w:hanging="2160"/>
        <w:rPr/>
      </w:pPr>
      <w:r>
        <w:rPr/>
      </w:r>
    </w:p>
    <w:p>
      <w:pPr>
        <w:pStyle w:val="Normal"/>
        <w:ind w:left="2160" w:hanging="2160"/>
        <w:rPr/>
      </w:pPr>
      <w:r>
        <w:rPr/>
        <w:tab/>
        <w:t>So let’s next slide, please, as I conclude.  I’m not going to say that you get all of these benefits if you pursue clean energy, but if you would click, please, Deb.  You can expect some of the great successes that others have experienced may be available to your community as well.  Having said that, I’d like to now turn this entire session over, click please, to Bryan Friedman from Newton, Iowa, who is going to tell you about some successes.  And Brian, I guess you’re on now, and I’m going to mute myself.  I’ll take questions later.  Thank you.</w:t>
      </w:r>
    </w:p>
    <w:p>
      <w:pPr>
        <w:pStyle w:val="Normal"/>
        <w:ind w:left="2160" w:hanging="2160"/>
        <w:rPr/>
      </w:pPr>
      <w:r>
        <w:rPr/>
      </w:r>
    </w:p>
    <w:p>
      <w:pPr>
        <w:pStyle w:val="Normal"/>
        <w:ind w:left="2160" w:hanging="2160"/>
        <w:rPr/>
      </w:pPr>
      <w:r>
        <w:rPr>
          <w:i/>
        </w:rPr>
        <w:t>Bryan Friedman:</w:t>
      </w:r>
      <w:r>
        <w:rPr/>
        <w:tab/>
        <w:t>Well thank you, Peter.  This is Bryan Friedman with the city of Newton, Iowa, and this afternoon going to be talking about powering economic recovery with wind and some of the successes that Newton has enjoyed in recent years.  Again, I’m Brian Friedman.  The next slide.  Director of finance and development for the city of Newton.  Next slide.  And in today’s presentation, going to be talking first about a brief introduction of the background and history of Newton, then talking about the loss of the Maytag Corporation and our immediate response, and then highlighting the wind industry’s successes that we have experienced on the heels of Maytag’s departure.</w:t>
      </w:r>
    </w:p>
    <w:p>
      <w:pPr>
        <w:pStyle w:val="Normal"/>
        <w:ind w:left="2160" w:hanging="2160"/>
        <w:rPr/>
      </w:pPr>
      <w:r>
        <w:rPr/>
      </w:r>
    </w:p>
    <w:p>
      <w:pPr>
        <w:pStyle w:val="Normal"/>
        <w:ind w:left="2160" w:hanging="2160"/>
        <w:rPr/>
      </w:pPr>
      <w:r>
        <w:rPr/>
        <w:tab/>
        <w:t>Next slide.  All right, let me introduce you to Newton.  Newton is in Iowa, which is in the Midwestern part of the United States, and we’re in the central part of Iowa.  Newton is about 15,000 people.  It’s a county seat of Jasper County, and we are located about 30 minutes east of the state capital of Des Moines.  We are located in Interstate 80, have a good rail system, and also a local municipal airport.  And although we’re real close to the state capital, we are separate and have a distinct identity as a community and are physically not contiguous with the metro area.</w:t>
      </w:r>
    </w:p>
    <w:p>
      <w:pPr>
        <w:pStyle w:val="Normal"/>
        <w:ind w:left="2160" w:hanging="2160"/>
        <w:rPr/>
      </w:pPr>
      <w:r>
        <w:rPr/>
      </w:r>
    </w:p>
    <w:p>
      <w:pPr>
        <w:pStyle w:val="Normal"/>
        <w:ind w:left="2160" w:hanging="2160"/>
        <w:rPr/>
      </w:pPr>
      <w:r>
        <w:rPr/>
        <w:tab/>
        <w:t xml:space="preserve">Next slide.  Some of the amenities that Newton offers, we have a regional hospital, we have a branch of the Des Moines area community college.  We have a nice arboretum, a YMCA community center, lots of great parks and trails, and over 100 pieces of public art.  So the generosity of Maytag corporation and family through the years has really made some pretty nice amenities available within our community as its grown through the years.  Next slide.  </w:t>
      </w:r>
    </w:p>
    <w:p>
      <w:pPr>
        <w:pStyle w:val="Normal"/>
        <w:ind w:left="2160" w:hanging="2160"/>
        <w:rPr/>
      </w:pPr>
      <w:r>
        <w:rPr/>
      </w:r>
    </w:p>
    <w:p>
      <w:pPr>
        <w:pStyle w:val="Normal"/>
        <w:ind w:left="2160" w:hanging="2160"/>
        <w:rPr/>
      </w:pPr>
      <w:r>
        <w:rPr/>
        <w:tab/>
        <w:t xml:space="preserve">Newton was incorporated over 150 years ago, and it really wasn’t an agriculture based community like a lot of Iowa communities are.  And instead, it grew up around mining and manufacturing and was a center for regional commerce.  Next slide.  And based on that manufacturing heritage, it really thrived on innovation.  And a number of washing machine companies grew up in the early part of the 20th century, and was – Newton was best know for a little while as the washing machine capital of the world.  One of those washing machine companies, one minute washer, had the first corporate aircraft in the country.  Next slide. </w:t>
      </w:r>
    </w:p>
    <w:p>
      <w:pPr>
        <w:pStyle w:val="Normal"/>
        <w:ind w:left="2160" w:hanging="2160"/>
        <w:rPr/>
      </w:pPr>
      <w:r>
        <w:rPr/>
      </w:r>
    </w:p>
    <w:p>
      <w:pPr>
        <w:pStyle w:val="Normal"/>
        <w:ind w:left="2160" w:hanging="2160"/>
        <w:rPr/>
      </w:pPr>
      <w:r>
        <w:rPr/>
        <w:tab/>
        <w:t>The strongest, obviously, of the washing machine companies that started manufacturing in the early part of the 20th century was the Maytag Company.  Founded by FL Maytag in 1873, they started producing washing machines in the early 1900s, and were – came up with a series of innovations that allowed them to really experience rapid growth within the industry and become an industry leader within a short time.  Really causing the need to ramp up production and grow the company as it started shipping washing machines, innovated new products throughout the country and the world.  Next slide.</w:t>
      </w:r>
    </w:p>
    <w:p>
      <w:pPr>
        <w:pStyle w:val="Normal"/>
        <w:ind w:left="2160" w:hanging="2160"/>
        <w:rPr/>
      </w:pPr>
      <w:r>
        <w:rPr/>
      </w:r>
    </w:p>
    <w:p>
      <w:pPr>
        <w:pStyle w:val="Normal"/>
        <w:ind w:left="2160" w:hanging="2160"/>
        <w:rPr/>
      </w:pPr>
      <w:r>
        <w:rPr/>
        <w:tab/>
        <w:t xml:space="preserve">So Maytag continued to grow very strongly for decades with some brief interruptions for the world wars.  It became a Fortune 500 company, one of the world’s largest, and its reputation was really built on the foundation of dependability, reliability.  The lonely repairman was their icon.  Maytags never broke down, so the repairman never had any work to do.  And the community of Newton, from its small beginnings, grew along with the growth of Maytag, growing to a community of about 15,000, and then kind of staying there over the past 50 years.  </w:t>
      </w:r>
    </w:p>
    <w:p>
      <w:pPr>
        <w:pStyle w:val="Normal"/>
        <w:ind w:left="2160" w:hanging="2160"/>
        <w:rPr/>
      </w:pPr>
      <w:r>
        <w:rPr/>
      </w:r>
    </w:p>
    <w:p>
      <w:pPr>
        <w:pStyle w:val="Normal"/>
        <w:ind w:left="2160" w:hanging="2160"/>
        <w:rPr/>
      </w:pPr>
      <w:r>
        <w:rPr/>
        <w:tab/>
        <w:t xml:space="preserve">Next slide.  There we go.  But as with the story of many companies, I guess, it’s not all rosy.  They go through different changes.  Times change, and that certainly is what Maytag experienced in the early part of the 2000s.  Just over ten years ago in Newton, the Maytag Corporation employed over 4,000 people, and that was about equally split between the corporate headquarters, headquarters of the company, and their largest manufacturing plant, which was also located in Newton.  So about half corporate, half production workers making up that 4,000.  </w:t>
      </w:r>
    </w:p>
    <w:p>
      <w:pPr>
        <w:pStyle w:val="Normal"/>
        <w:ind w:left="2160" w:hanging="2160"/>
        <w:rPr/>
      </w:pPr>
      <w:r>
        <w:rPr/>
      </w:r>
    </w:p>
    <w:p>
      <w:pPr>
        <w:pStyle w:val="Normal"/>
        <w:ind w:left="2160" w:hanging="2160"/>
        <w:rPr/>
      </w:pPr>
      <w:r>
        <w:rPr/>
        <w:tab/>
        <w:t>Then over the course of five years or so, that workforce locally was reduced a great deal, more than cut in half.  As the company through a variety of reasons that I won’t get into detail on found itself on harder times, by 2005, made it known that it was for sale.  By 2006, Whirlpool was approved as the buyer of the Maytag Corporation, and almost immediately announced that all the Maytag facilities in Newton were to close by the end of 2007, the following year.  So at that point, that announcement meant that 1,900 local Maytag jobs would be lost as Whirlpool pulled them out of the community.</w:t>
      </w:r>
    </w:p>
    <w:p>
      <w:pPr>
        <w:pStyle w:val="Normal"/>
        <w:ind w:left="2160" w:hanging="2160"/>
        <w:rPr/>
      </w:pPr>
      <w:r>
        <w:rPr/>
      </w:r>
    </w:p>
    <w:p>
      <w:pPr>
        <w:pStyle w:val="Normal"/>
        <w:ind w:left="2160" w:hanging="2160"/>
        <w:rPr/>
      </w:pPr>
      <w:r>
        <w:rPr/>
        <w:tab/>
        <w:t>Next slide.  With the cornerstone of the community being yanked away, dire predictions abounded, and many said this was certainly the end of Newton.  It would be a ghost town or just a place that used to be a good, successful place, but that was a thing of the past.  We weren’t satisfied with that kind of outcome, and so – next slide.  We – the local citizens and leaders of Newton had some immediate responses to the departure of Maytag.  We quickly identified that we needed to work together to increase the diversification of the local economy.  Having all our eggs in one basket was certainly not a strategy that felt right anymore knowing that that is often tenuous.</w:t>
      </w:r>
    </w:p>
    <w:p>
      <w:pPr>
        <w:pStyle w:val="Normal"/>
        <w:ind w:left="2160" w:hanging="2160"/>
        <w:rPr/>
      </w:pPr>
      <w:r>
        <w:rPr/>
      </w:r>
    </w:p>
    <w:p>
      <w:pPr>
        <w:pStyle w:val="Normal"/>
        <w:ind w:left="2160" w:hanging="2160"/>
        <w:rPr/>
      </w:pPr>
      <w:r>
        <w:rPr/>
        <w:tab/>
        <w:t>So diversifying in various sectors of the economy was something we set as a big goal.  Through some state programs and through some of the things that we were doing locally, we knew we had to be aggressive in trying to attract and back fill some of the job loss that happened locally and took on several major projects and initiatives.  One that I wanted to focus on, obviously, this afternoon is our big push to enter the wind power industry.  Next slide.  Why wind?  Why did we target the wind industry as a potential path for success for Newton on the heels of Maytag’s departure?</w:t>
      </w:r>
    </w:p>
    <w:p>
      <w:pPr>
        <w:pStyle w:val="Normal"/>
        <w:ind w:left="2160" w:hanging="2160"/>
        <w:rPr/>
      </w:pPr>
      <w:r>
        <w:rPr/>
      </w:r>
    </w:p>
    <w:p>
      <w:pPr>
        <w:pStyle w:val="Normal"/>
        <w:ind w:left="2160" w:hanging="2160"/>
        <w:rPr/>
      </w:pPr>
      <w:r>
        <w:rPr/>
        <w:tab/>
        <w:t xml:space="preserve">Well, one, we knew it was a growing industry that was well known in Iowa.  The state was going around, promoting itself in the whole upper Midwest as the Saudi Arabia of wind, that it’s this huge untapped resource or resource that could be tapped more.  Because of the strength and consistency of wind in the area, it made it a huge resource.  So wind turbines were popping up all around, and that was an industry we – that was appealing for that reason.  We also knew that our workforce here locally with that manufacturing heritage had some skills to offer these potential new manufacturers.  </w:t>
      </w:r>
    </w:p>
    <w:p>
      <w:pPr>
        <w:pStyle w:val="Normal"/>
        <w:ind w:left="2160" w:hanging="2160"/>
        <w:rPr/>
      </w:pPr>
      <w:r>
        <w:rPr/>
      </w:r>
    </w:p>
    <w:p>
      <w:pPr>
        <w:pStyle w:val="Normal"/>
        <w:ind w:left="2160" w:hanging="2160"/>
        <w:rPr/>
      </w:pPr>
      <w:r>
        <w:rPr/>
        <w:tab/>
        <w:t>There were tax incentives available at the state and local level, and even some of the federal assistance for wind projects.  And then, it was appealing to us to be part of a sustainable future.  Sustainable economically, sustainable environmentally.  As our previous foundation was crumbled away, we were looking for something that felt sustainable into the future, and wind fit that bill.  Next slide.  The first wind company that we were able to attract to the community was initially looking at some of the former Maytag spaces, but determined that that was not a fit for them.  This company is TPI.</w:t>
      </w:r>
    </w:p>
    <w:p>
      <w:pPr>
        <w:pStyle w:val="Normal"/>
        <w:ind w:left="2160" w:hanging="2160"/>
        <w:rPr/>
      </w:pPr>
      <w:r>
        <w:rPr/>
      </w:r>
    </w:p>
    <w:p>
      <w:pPr>
        <w:pStyle w:val="Normal"/>
        <w:ind w:left="2160" w:hanging="2160"/>
        <w:rPr/>
      </w:pPr>
      <w:r>
        <w:rPr/>
        <w:tab/>
        <w:t>They were – TPI Composites was originally a boat – a fiberglass boat manufacturer in Rhode Island, but they used their fiberglass skills to enter the industry of making fiberglass wind blades, and the two previous plants they had built prior to coming to Newton were in Mexico and China.  So they were trying to serve the needs of wind energy markets around the world.  We were able to work an arrangement with them where they made a choice to locate in Newton and built a new 300,000 square foot plant that opened in 2008, just a year after Maytag closed.  That plant now employs over 800 workers, making these massive wind blades in Newton.</w:t>
      </w:r>
    </w:p>
    <w:p>
      <w:pPr>
        <w:pStyle w:val="Normal"/>
        <w:ind w:left="2160" w:hanging="2160"/>
        <w:rPr/>
      </w:pPr>
      <w:r>
        <w:rPr/>
      </w:r>
    </w:p>
    <w:p>
      <w:pPr>
        <w:pStyle w:val="Normal"/>
        <w:ind w:left="2160" w:hanging="2160"/>
        <w:rPr/>
      </w:pPr>
      <w:r>
        <w:rPr/>
        <w:tab/>
        <w:t>Next slide, please.  At the same time we were successfully courting TPI Composites, Trinity Structural Towers, a Dallas based company, was also looking to serve that upper Midwest Saudi Arabia wind market, and they were the company that makes towers for these wind turbines.  The towers are assembled out of three different segments, reaching well over 200 feet into the air.</w:t>
      </w:r>
    </w:p>
    <w:p>
      <w:pPr>
        <w:pStyle w:val="Normal"/>
        <w:ind w:left="2160" w:hanging="2160"/>
        <w:rPr/>
      </w:pPr>
      <w:r>
        <w:rPr/>
      </w:r>
    </w:p>
    <w:p>
      <w:pPr>
        <w:pStyle w:val="Normal"/>
        <w:ind w:left="2160" w:hanging="2160"/>
        <w:rPr/>
      </w:pPr>
      <w:r>
        <w:rPr/>
        <w:tab/>
        <w:t xml:space="preserve">Trinity also looked at the former Maytag plant and found it would suit its needs, and so they remodeled 300,000 square feet of that plant, and opened their operations in Newton in 2008, and now they employ over 200 workers locally doing a lot of welding work and finish work, making these giant steel towers for the wind turbines.  Next slide.  </w:t>
      </w:r>
    </w:p>
    <w:p>
      <w:pPr>
        <w:pStyle w:val="Normal"/>
        <w:ind w:left="2160" w:hanging="2160"/>
        <w:rPr/>
      </w:pPr>
      <w:r>
        <w:rPr/>
      </w:r>
    </w:p>
    <w:p>
      <w:pPr>
        <w:pStyle w:val="Normal"/>
        <w:ind w:left="2160" w:hanging="2160"/>
        <w:rPr/>
      </w:pPr>
      <w:r>
        <w:rPr/>
        <w:tab/>
        <w:t>These successes in Newton drew some pretty significant national attention.  On Earth Day in 2009, President Obama’s first Earth Day address took place at Trinity Structural Towers, and he highlighted that this facility is alive again with new industry.  Many of the same folks who had lost their jobs when Maytag shut its doors are now finding once again their ability to make great products.  And so the employees that had lost their jobs with Maytag, many of those were able to find work with the new companies.  The wages weren’t the same, but they were still good jobs, and they were still able to utilize their skills in the manufacturing environment.</w:t>
      </w:r>
    </w:p>
    <w:p>
      <w:pPr>
        <w:pStyle w:val="Normal"/>
        <w:ind w:left="2160" w:hanging="2160"/>
        <w:rPr/>
      </w:pPr>
      <w:r>
        <w:rPr/>
      </w:r>
    </w:p>
    <w:p>
      <w:pPr>
        <w:pStyle w:val="Normal"/>
        <w:ind w:left="2160" w:hanging="2160"/>
        <w:rPr/>
      </w:pPr>
      <w:r>
        <w:rPr/>
        <w:tab/>
        <w:t xml:space="preserve">Next slide, please.  As I mentioned before, we wanted to diversify our local economy, so it wasn’t just all about wind jobs.  We undertook a big project, the Iowa Speedway, which now hosts several NASCAR and Indy car races each year.  Another local company was started and represents kind of the entrepreneurial spirit that kind of flourished in Newton.  Springboard Engineering was a group of basically Maytag’s research and development department that decided they didn’t want to move to wherever Whirlpool wanted them to move, and instead decided they would run their own research and testing department for companies like Whirlpool.  </w:t>
      </w:r>
    </w:p>
    <w:p>
      <w:pPr>
        <w:pStyle w:val="Normal"/>
        <w:ind w:left="2160" w:hanging="2160"/>
        <w:rPr/>
      </w:pPr>
      <w:r>
        <w:rPr/>
      </w:r>
    </w:p>
    <w:p>
      <w:pPr>
        <w:pStyle w:val="Normal"/>
        <w:ind w:left="2160" w:hanging="2160"/>
        <w:rPr/>
      </w:pPr>
      <w:r>
        <w:rPr/>
        <w:tab/>
        <w:t xml:space="preserve">They grew successfully and now are part of the Underwriters’ Laboratory testing family.  And then finally, there is another green energy investment here in Newton, a bio-diesel plant that takes soybean oil and animal fats and converts it into diesel fuel for trucks and other vehicles.  So we were looking to diversify our local economy, and so it wasn’t just about wind, but wind power industry was certainly the largest component of new job growth.  </w:t>
      </w:r>
    </w:p>
    <w:p>
      <w:pPr>
        <w:pStyle w:val="Normal"/>
        <w:ind w:left="2160" w:hanging="2160"/>
        <w:rPr/>
      </w:pPr>
      <w:r>
        <w:rPr/>
      </w:r>
    </w:p>
    <w:p>
      <w:pPr>
        <w:pStyle w:val="Normal"/>
        <w:ind w:left="2160" w:hanging="2160"/>
        <w:rPr/>
      </w:pPr>
      <w:r>
        <w:rPr/>
        <w:tab/>
        <w:t xml:space="preserve">Next slide, please.  As I had mentioned, the manufacturing component of Maytag’s operations in Newton, that was not the only part of things.  They also had their whole corporate headquarters campus.  And we did a lot of work with that as well, some selective demolition to open up some new spaces and take care of some environmental issues.  We expanded our community college branch with a career academy out of an old warehouse, and now the corporate campus hosts a call center, a medical laboratory, a brewery, and several street level store fronts.  </w:t>
      </w:r>
    </w:p>
    <w:p>
      <w:pPr>
        <w:pStyle w:val="Normal"/>
        <w:ind w:left="2160" w:hanging="2160"/>
        <w:rPr/>
      </w:pPr>
      <w:r>
        <w:rPr/>
      </w:r>
    </w:p>
    <w:p>
      <w:pPr>
        <w:pStyle w:val="Normal"/>
        <w:ind w:left="2160" w:hanging="2160"/>
        <w:rPr/>
      </w:pPr>
      <w:r>
        <w:rPr/>
        <w:tab/>
        <w:t>So that’s been a successful reuse and adaptation within Newton.  Next slide, please.  So here we are in Newton, six years after Maytag closed.  Unemployment rate, which had reached a high of 10.1 percent now sits at 5.8 percent today.  As mentioned, we have 1,000 local jobs now in the wind industry.  There’s been over $21 million in new local property tax base gained, and as mentioned by Peter earlier, a great deal of investment in wages circulating through the local economy.</w:t>
      </w:r>
    </w:p>
    <w:p>
      <w:pPr>
        <w:pStyle w:val="Normal"/>
        <w:ind w:left="2160" w:hanging="2160"/>
        <w:rPr/>
      </w:pPr>
      <w:r>
        <w:rPr/>
        <w:tab/>
      </w:r>
    </w:p>
    <w:p>
      <w:pPr>
        <w:pStyle w:val="Normal"/>
        <w:ind w:left="2160" w:hanging="2160"/>
        <w:rPr/>
      </w:pPr>
      <w:r>
        <w:rPr/>
        <w:tab/>
        <w:t>And this warranted another presidential visit last year, this time to TPI instead of Trinity.  And as the president said, you know, in referring to Newton, “You didn’t give up.  You kept pushing ahead.”  That’s the story of Newton.  So we’re excited about being part of the new energy future, going from producing clean clothes to now clean energy, and we are – we don’t feel that we’re all the way recovered, but we’re very thankful that the wind industry was an option to help our recovery from a big loss of over 4,000 jobs form a community of 15,000.  Next slide.</w:t>
      </w:r>
    </w:p>
    <w:p>
      <w:pPr>
        <w:pStyle w:val="Normal"/>
        <w:ind w:left="2160" w:hanging="2160"/>
        <w:rPr/>
      </w:pPr>
      <w:r>
        <w:rPr/>
      </w:r>
    </w:p>
    <w:p>
      <w:pPr>
        <w:pStyle w:val="Normal"/>
        <w:ind w:left="2160" w:hanging="2160"/>
        <w:rPr/>
      </w:pPr>
      <w:r>
        <w:rPr/>
        <w:tab/>
        <w:t>So I thank you for your time.  I look forward to answering questions at the end of this presentation, and now I think we’ll turn it over to Sammy to talk about some of the things that are happening in Long Island.</w:t>
      </w:r>
    </w:p>
    <w:p>
      <w:pPr>
        <w:pStyle w:val="Normal"/>
        <w:ind w:left="2160" w:hanging="2160"/>
        <w:rPr/>
      </w:pPr>
      <w:r>
        <w:rPr/>
      </w:r>
    </w:p>
    <w:p>
      <w:pPr>
        <w:pStyle w:val="Normal"/>
        <w:ind w:left="2160" w:hanging="2160"/>
        <w:rPr/>
      </w:pPr>
      <w:r>
        <w:rPr>
          <w:i/>
        </w:rPr>
        <w:t>Sammy Chu:</w:t>
      </w:r>
      <w:r>
        <w:rPr/>
        <w:tab/>
        <w:t>Great, thank you, Bryan.  That’s a terrific story about Newton.  I either apologize or I present to you that for however you make it, but I don’t have the Power Point slide.  So I encourage you to listen carefully and feed your Candy Crush or Facebook addiction while I go through our story of Babylon – Babylon, Long Island.  As earlier stated, I am now with Suffolk County.  I’m the former director, the founding director of Long Island Green Homes, which started in a town called Babylon on Long Island.  To tie this together, the Suffolk County executive who I work for now, Steve Malone, he was the town supervisor when we founded the Green Homes Program.</w:t>
      </w:r>
    </w:p>
    <w:p>
      <w:pPr>
        <w:pStyle w:val="Normal"/>
        <w:ind w:left="2160" w:hanging="2160"/>
        <w:rPr/>
      </w:pPr>
      <w:r>
        <w:rPr/>
      </w:r>
    </w:p>
    <w:p>
      <w:pPr>
        <w:pStyle w:val="Normal"/>
        <w:ind w:left="2160" w:hanging="2160"/>
        <w:rPr/>
      </w:pPr>
      <w:r>
        <w:rPr/>
        <w:tab/>
        <w:t>And our story is rooted less in the economic need that Bryan told the story of Newton, but by recognition of policy recognition.  In 2007, my boss at the time, Steve Malone, that at a local level, it should be a major policy initiative – there should be major policy initiatives to combat global warming and climate change by focusing on how local municipality could reduce its own carbon footprint.  Just to give a little idea of the size of Babylon, roughly 220,000 residents, 60,000 homes, right amongst what are considered the original suburbs of Long Island, and very much a suburb of New York City.</w:t>
      </w:r>
    </w:p>
    <w:p>
      <w:pPr>
        <w:pStyle w:val="Normal"/>
        <w:ind w:left="2160" w:hanging="2160"/>
        <w:rPr/>
      </w:pPr>
      <w:r>
        <w:rPr/>
      </w:r>
    </w:p>
    <w:p>
      <w:pPr>
        <w:pStyle w:val="Normal"/>
        <w:ind w:left="2160" w:hanging="2160"/>
        <w:rPr/>
      </w:pPr>
      <w:r>
        <w:rPr/>
        <w:tab/>
        <w:t>So to begin to combat the global warming and CO2 emissions, our policies first began with what we could do as a municipality, and those included things such as using fuel cells at town halls and pilots with power authority, purchasing ten percent of our electricity from wind, some which I hope comes from turbines generated – that are manufactured in Newton.  Buying all the new passenger vehicles that would be purchased in the town would be either hybrid vehicles or smart cars.</w:t>
      </w:r>
    </w:p>
    <w:p>
      <w:pPr>
        <w:pStyle w:val="Normal"/>
        <w:ind w:left="2160" w:hanging="2160"/>
        <w:rPr/>
      </w:pPr>
      <w:r>
        <w:rPr/>
        <w:tab/>
      </w:r>
    </w:p>
    <w:p>
      <w:pPr>
        <w:pStyle w:val="Normal"/>
        <w:ind w:left="2160" w:hanging="2160"/>
        <w:rPr/>
      </w:pPr>
      <w:r>
        <w:rPr/>
        <w:tab/>
        <w:t>So those are some of the things we did just as a municipality with our own facilities that we were able to move towards cleaner energy.  Other things that we’re able to do were add new codes, regulate some of the building in – which we had authority over in the town.  We required Energy Star construction at the home for new homes, which ended up giving a great boost to HERS raters as well as significantly increase the energy efficiency of new homes constructed.  And we require that all commercial buildings over 4,000 square feet would have to at least meet lead certification.</w:t>
      </w:r>
    </w:p>
    <w:p>
      <w:pPr>
        <w:pStyle w:val="Normal"/>
        <w:ind w:left="2160" w:hanging="2160"/>
        <w:rPr/>
      </w:pPr>
      <w:r>
        <w:rPr/>
      </w:r>
    </w:p>
    <w:p>
      <w:pPr>
        <w:pStyle w:val="Normal"/>
        <w:ind w:left="2160" w:hanging="2160"/>
        <w:rPr/>
      </w:pPr>
      <w:r>
        <w:rPr/>
        <w:tab/>
        <w:t>And that led to the largest shopping mall at the time, that’s Hanger</w:t>
      </w:r>
      <w:r>
        <w:rPr>
          <w:color w:val="FF0000"/>
        </w:rPr>
        <w:t xml:space="preserve"> </w:t>
      </w:r>
      <w:r>
        <w:rPr/>
        <w:t xml:space="preserve">Outlet Mall, in our borders that was built to lead silver standard, and you know, which would have certainly otherwise have been not as efficient.   When we took a step back and examined where all our emissions were coming from for the town, it became very clear that because of the composition – because of the nature of our town and its building stock that if we didn’t do something to address the existing residential homes, we were only going to get so far.  So we embarked on a mission to find a way to address energy consumption in existing residential homes.  We had just undergone as part of our municipal upgrades and part of our municipal initiative an ESCO, which again, was borrowing funding – borrowing funding and making energy efficient improvements within our own municipal buildings that, of course, would pay for themselves over time.  </w:t>
      </w:r>
    </w:p>
    <w:p>
      <w:pPr>
        <w:pStyle w:val="Normal"/>
        <w:ind w:left="2160" w:hanging="2160"/>
        <w:rPr/>
      </w:pPr>
      <w:r>
        <w:rPr/>
      </w:r>
    </w:p>
    <w:p>
      <w:pPr>
        <w:pStyle w:val="Normal"/>
        <w:ind w:left="2160" w:hanging="2160"/>
        <w:rPr/>
      </w:pPr>
      <w:r>
        <w:rPr/>
        <w:tab/>
        <w:t>And that seemed like a model that should certainly work at a smaller scale for residential homes.  So out of the search for that, we started to identify what were the hurdles for homeowners who could benefit from making these improvements that essentially paid for themselves, and we found that it was very difficult for homeowners to invest in something that they couldn’t immediately see improvements, or they certainly couldn’t touch.</w:t>
      </w:r>
    </w:p>
    <w:p>
      <w:pPr>
        <w:pStyle w:val="Normal"/>
        <w:ind w:left="2160" w:hanging="2160"/>
        <w:rPr/>
      </w:pPr>
      <w:r>
        <w:rPr/>
      </w:r>
    </w:p>
    <w:p>
      <w:pPr>
        <w:pStyle w:val="Normal"/>
        <w:ind w:left="2160" w:hanging="2160"/>
        <w:rPr/>
      </w:pPr>
      <w:r>
        <w:rPr/>
        <w:tab/>
        <w:t xml:space="preserve">Certainly, it was more desirable for most consumers to buy a new kitchen able or buy a new washing machine, and so there was already a built in lack of incentive for most people as consumers to make these improvements.  So another hurdle was that we were also- this is going back to 2008 and tough economic times, so it was very – people were not willing to take on more debt than they already had, and we just as many other parts of the country had experienced great indebtedness after the housing boom.  </w:t>
      </w:r>
    </w:p>
    <w:p>
      <w:pPr>
        <w:pStyle w:val="Normal"/>
        <w:ind w:left="2160" w:hanging="2160"/>
        <w:rPr/>
      </w:pPr>
      <w:r>
        <w:rPr/>
      </w:r>
    </w:p>
    <w:p>
      <w:pPr>
        <w:pStyle w:val="Normal"/>
        <w:ind w:left="2160" w:hanging="2160"/>
        <w:rPr/>
      </w:pPr>
      <w:r>
        <w:rPr/>
        <w:tab/>
        <w:t>Many people already taking out multiple mortgages on their homes, and also refinancing and taking capital out.  So that was a major hurdle.  So the solution we came up with to overcome these hurdles was to – based upon the public benefit of climate remediation and CO2 reduction, was to make a financing mechanism available to these homeowners through a benefit assessment to the property that would run with the house, the property.  Not the homeowner.  It’s transferrable with the property.</w:t>
      </w:r>
    </w:p>
    <w:p>
      <w:pPr>
        <w:pStyle w:val="Normal"/>
        <w:ind w:left="2160" w:hanging="2160"/>
        <w:rPr/>
      </w:pPr>
      <w:r>
        <w:rPr/>
      </w:r>
    </w:p>
    <w:p>
      <w:pPr>
        <w:pStyle w:val="Normal"/>
        <w:ind w:left="2160" w:hanging="2160"/>
        <w:rPr/>
      </w:pPr>
      <w:r>
        <w:rPr/>
        <w:tab/>
        <w:t xml:space="preserve">And this is – would become – later on would become a commonly known as PACE, and that’s around the same time as Pace was born in San Francisco at the same time we were doing what we were doing.  For those of you who are more interested in that, I certainly encourage you to research Pace financing, its successes, its trials, its tribulations.  But this was a great solution for us to provide energy efficient improvements to homeowners without them having to come up with the out of pocket expense and having to add personal indebtedness.  </w:t>
      </w:r>
    </w:p>
    <w:p>
      <w:pPr>
        <w:pStyle w:val="Normal"/>
        <w:ind w:left="2160" w:hanging="2160"/>
        <w:rPr/>
      </w:pPr>
      <w:r>
        <w:rPr/>
      </w:r>
    </w:p>
    <w:p>
      <w:pPr>
        <w:pStyle w:val="Normal"/>
        <w:ind w:left="2160" w:hanging="2160"/>
        <w:rPr/>
      </w:pPr>
      <w:r>
        <w:rPr/>
        <w:tab/>
        <w:t>And not have a dis-incentive for people who may consider to move later on down the road.  So the program, just several years later, we started the program in 2008 and now we’re in 2013, just a few years later.  I’m going to get into some of the numbers, and then explain how this relates to – how it relates specifically to economic development in the town of Babylon.  To date, nearly just about 1,200 jobs have been completed, resulting from 1,700 energy audits over that time.  That represents roughly $12 million worth of improvements.  The average cost of each construction job, which means – which are the main components of construction include HVAC, domestic hot water improvements, insulation, attic insulation, air sealing, wall insulation, lighting, and minimum window improvements.</w:t>
      </w:r>
    </w:p>
    <w:p>
      <w:pPr>
        <w:pStyle w:val="Normal"/>
        <w:ind w:left="2160" w:hanging="2160"/>
        <w:rPr/>
      </w:pPr>
      <w:r>
        <w:rPr/>
      </w:r>
    </w:p>
    <w:p>
      <w:pPr>
        <w:pStyle w:val="Normal"/>
        <w:ind w:left="2160" w:hanging="2160"/>
        <w:rPr/>
      </w:pPr>
      <w:r>
        <w:rPr/>
        <w:tab/>
        <w:t>And of course, some health and safety measures.  The annual completed job is roughly $10,700.00.  Now each of these jobs pays back in energy savings roughly $1,340.00.  And the average payback in years for these jobs is roughly nine and a half years.  So that means after the nine and a half years, the project is completely paid back to the municipality.  That’s $1,340.00 in everyone’s pocket per year, and it’s worth pointing out that that calculation is calculated in terms of simple payback, which means it’s calculated in dollars and fuel costs today.</w:t>
      </w:r>
    </w:p>
    <w:p>
      <w:pPr>
        <w:pStyle w:val="Normal"/>
        <w:ind w:left="2160" w:hanging="2160"/>
        <w:rPr/>
      </w:pPr>
      <w:r>
        <w:rPr/>
      </w:r>
    </w:p>
    <w:p>
      <w:pPr>
        <w:pStyle w:val="Normal"/>
        <w:ind w:left="2160" w:hanging="2160"/>
        <w:rPr/>
      </w:pPr>
      <w:r>
        <w:rPr/>
        <w:tab/>
        <w:t>And I would certainly take a bet that fuel costs by the time people pay off their project, the project pays off for itself would be significantly higher, and they would be in a position to reap more annual savings.  The annual savings to investment ratio on these projects is 1.83 over 1,200 jobs.  That means that these projects are paying back as an investment in savings, in energy savings, nearly two times.  So for every dollar spent on the project, it’s roughly paying back $2.00 in energy savings over the life of the improvements.  And again, worth pointing out that that’s calculated in terms of simple payback.</w:t>
      </w:r>
    </w:p>
    <w:p>
      <w:pPr>
        <w:pStyle w:val="Normal"/>
        <w:ind w:left="2160" w:hanging="2160"/>
        <w:rPr/>
      </w:pPr>
      <w:r>
        <w:rPr/>
        <w:tab/>
      </w:r>
    </w:p>
    <w:p>
      <w:pPr>
        <w:pStyle w:val="Normal"/>
        <w:ind w:left="2160" w:hanging="2160"/>
        <w:rPr/>
      </w:pPr>
      <w:r>
        <w:rPr/>
        <w:tab/>
        <w:t>So that number is conservative and likely to be greater over time.  We have –  the town of Babylon over the life of the program has retrofitted now close to two percent of its entire housing stock.  I would like to point out just from a policy perspective that the program could have certainly generated more work, and there is demand for more work to be financed, but again, I encourage you to do your research on Pace and the issues that occurred with the FHFA.  We’re very much poised to get outside investment to feed into this very, very secure invest – energy investments.  So the town has been limited now to using just its own funds, which of course are not limitless.</w:t>
      </w:r>
    </w:p>
    <w:p>
      <w:pPr>
        <w:pStyle w:val="Normal"/>
        <w:ind w:left="2160" w:hanging="2160"/>
        <w:rPr/>
      </w:pPr>
      <w:r>
        <w:rPr/>
      </w:r>
    </w:p>
    <w:p>
      <w:pPr>
        <w:pStyle w:val="Normal"/>
        <w:ind w:left="2160" w:hanging="2160"/>
        <w:rPr/>
      </w:pPr>
      <w:r>
        <w:rPr/>
        <w:tab/>
        <w:t xml:space="preserve">And in addition to the economic – the $12 million of completed jobs that occurred within the program, it has also leveraged many other programs.  The programs very closely coordinated with Long Island Power Authority as well as programs from National Grid and NYSERDA, which is also leveraging those dollars and those savings into the Babylon program.  Now I want to relate – I mentioned that two percent of our housing stock has been completed in the town of Babylon.  It certainly could be more.  I want to relate that to what that would look like as a national investment in terms of job creation, as well as carbon emission savings.  </w:t>
      </w:r>
    </w:p>
    <w:p>
      <w:pPr>
        <w:pStyle w:val="Normal"/>
        <w:ind w:left="2160" w:hanging="2160"/>
        <w:rPr/>
      </w:pPr>
      <w:r>
        <w:rPr/>
      </w:r>
    </w:p>
    <w:p>
      <w:pPr>
        <w:pStyle w:val="Normal"/>
        <w:ind w:left="2160" w:hanging="2160"/>
        <w:rPr/>
      </w:pPr>
      <w:r>
        <w:rPr/>
        <w:tab/>
        <w:t>And before I do that, I forgot to mention that to date, nearly 5,500 tons of carbon emissions have been saved annually.  That means every year, going forward just from the projects that have completed so far will save more than 5,000 tons of CO2 annually.  Now if we were to invest – if the nation as a whole were to invest in $24 billion into retrofitting five percent of America’s homes, and I mention we got to two percent, and we probably could have been to five by now if we had had that investment.</w:t>
      </w:r>
    </w:p>
    <w:p>
      <w:pPr>
        <w:pStyle w:val="Normal"/>
        <w:ind w:left="2160" w:hanging="2160"/>
        <w:rPr/>
      </w:pPr>
      <w:r>
        <w:rPr/>
      </w:r>
    </w:p>
    <w:p>
      <w:pPr>
        <w:pStyle w:val="Normal"/>
        <w:ind w:left="2160" w:hanging="2160"/>
        <w:rPr/>
      </w:pPr>
      <w:r>
        <w:rPr/>
        <w:tab/>
        <w:t>If we invested $24 billion into this to do 5,000 of our homes, $24 billion being roughly the cost of a two-week government shutdown, we would see these returns.  Sixteen million tons of CO2 remediated from the environment, roughly 400,000 clean energy jobs, local jobs for all the communities that were invested in, and homeowner savings of roughly $3.7 billion annually.  So just to point out that this could be a huge boon to the economy if we ever see it realized.</w:t>
      </w:r>
    </w:p>
    <w:p>
      <w:pPr>
        <w:pStyle w:val="Normal"/>
        <w:ind w:left="2160" w:hanging="2160"/>
        <w:rPr/>
      </w:pPr>
      <w:r>
        <w:rPr/>
      </w:r>
    </w:p>
    <w:p>
      <w:pPr>
        <w:pStyle w:val="Normal"/>
        <w:ind w:left="2160" w:hanging="2160"/>
        <w:rPr/>
      </w:pPr>
      <w:r>
        <w:rPr/>
        <w:tab/>
        <w:t xml:space="preserve">I’m glad to say that there have been multiple success stories around the country of programs like this doing just that, but there’s still a lot of room to bring this to a larger scale.  Just give me one moment.  So what were some of the four – what were some of the major points and what were some of the major components to making sure this program succeeded and – you know, again, this all began with a policy recognition that a local government could do something about climate change and had a responsibility to do so.  That resulted in a lot of secondary benefits, many of them financial. </w:t>
      </w:r>
    </w:p>
    <w:p>
      <w:pPr>
        <w:pStyle w:val="Normal"/>
        <w:ind w:left="2160" w:hanging="2160"/>
        <w:rPr/>
      </w:pPr>
      <w:r>
        <w:rPr/>
      </w:r>
    </w:p>
    <w:p>
      <w:pPr>
        <w:pStyle w:val="Normal"/>
        <w:ind w:left="2160" w:hanging="2160"/>
        <w:rPr/>
      </w:pPr>
      <w:r>
        <w:rPr/>
        <w:tab/>
        <w:t xml:space="preserve">This – the program to date maintains around 50 jobs annually.  In fact, when we had – when we were faced with a decision whether or not to continue the program back in 2010 and faced with FHFA policies, the first calls that were made were to contractors about what the immediate impact would be to their businesses, and it became very clear to us that this was – this program was maintaining multiple businesses, and there continued to be – and maintaining jobs full time, and there continued to be 20 active home performance contractors that participate in the program.  And again, this is also leveraged with other programs in the region.  </w:t>
      </w:r>
    </w:p>
    <w:p>
      <w:pPr>
        <w:pStyle w:val="Normal"/>
        <w:ind w:left="2160" w:hanging="2160"/>
        <w:rPr/>
      </w:pPr>
      <w:r>
        <w:rPr/>
      </w:r>
    </w:p>
    <w:p>
      <w:pPr>
        <w:pStyle w:val="Normal"/>
        <w:ind w:left="2160" w:hanging="2160"/>
        <w:rPr/>
      </w:pPr>
      <w:r>
        <w:rPr/>
        <w:tab/>
        <w:t xml:space="preserve">So this is certainly this was also an investment in the contractor community.  We were able to now – we have contractors that don’t just do home performance and do retrofit work.  They’re also doing improvements and new construction, and they’re also taking these skills, and they’re taking what they’ve learned, and these – and the home performance philosophies into renovation work, which is again, yielding us as an investment, as a community is paying back greater dividends on our carbon emission savings.  </w:t>
      </w:r>
    </w:p>
    <w:p>
      <w:pPr>
        <w:pStyle w:val="Normal"/>
        <w:ind w:left="2160" w:hanging="2160"/>
        <w:rPr/>
      </w:pPr>
      <w:r>
        <w:rPr/>
      </w:r>
    </w:p>
    <w:p>
      <w:pPr>
        <w:pStyle w:val="Normal"/>
        <w:ind w:left="2160" w:hanging="2160"/>
        <w:rPr/>
      </w:pPr>
      <w:r>
        <w:rPr/>
        <w:tab/>
        <w:t>Before we move onto questions, I just kind of want to put a twist on this entire conversation because this webinar was about the economic development benefits of clean energy programs.  We here on Long Island are just a year removed from the devastating impacts of Sandy, and it has never – it was never more clear to us than it was in the past year that we can’t afford not to make these investments in clean energy, and coincidentally enough, a lot of these clean energy and energy efficiency and sustainable investments into our buildings also happen to coincide hand in hand with resiliency, which has become a word that has been used more and more here on Long Island, and it has become more clear that as a region, we cannot afford to – we cannot afford to not make sure our buildings are built properly and built sturdily and built efficiently because we witnessed what the impacts are and what the consequences have been from us not paying attention to those things.</w:t>
      </w:r>
    </w:p>
    <w:p>
      <w:pPr>
        <w:pStyle w:val="Normal"/>
        <w:ind w:left="2160" w:hanging="2160"/>
        <w:rPr/>
      </w:pPr>
      <w:r>
        <w:rPr/>
      </w:r>
    </w:p>
    <w:p>
      <w:pPr>
        <w:pStyle w:val="Normal"/>
        <w:ind w:left="2160" w:hanging="2160"/>
        <w:rPr/>
      </w:pPr>
      <w:r>
        <w:rPr/>
        <w:tab/>
        <w:t xml:space="preserve">And we have many dollars coming in now in relief dollars, and we will continue to make sure that those dollars get spent in those homes.  I’m working very closely with New York State to make sure that as people rebuild the thousands of homes that were impacted to get rebuilt that they will be rebuilt in an efficient and resilient manner.  So with that, I will pass it on to our moderators, and I’ll be glad to answer any questions.  </w:t>
      </w:r>
    </w:p>
    <w:p>
      <w:pPr>
        <w:pStyle w:val="Normal"/>
        <w:ind w:left="2160" w:hanging="2160"/>
        <w:rPr/>
      </w:pPr>
      <w:r>
        <w:rPr/>
      </w:r>
    </w:p>
    <w:p>
      <w:pPr>
        <w:pStyle w:val="Normal"/>
        <w:ind w:left="2160" w:hanging="2160"/>
        <w:rPr/>
      </w:pPr>
      <w:r>
        <w:rPr>
          <w:i/>
        </w:rPr>
        <w:t>Peter B. Meyer:</w:t>
      </w:r>
      <w:r>
        <w:rPr/>
        <w:tab/>
        <w:t xml:space="preserve">Well, I want to thank Bryan and Sammy for their presentations and encourage those of you who have been listening and watching to see whether or not you have any more questions for us.  I’ve got a few questions that have come up from the audience for you guys, and let me see whether I can’t get them going a little bit, and then let’s see whether we get any more questions if there are issues that those of you who have been listening would like to raise.  Let’s please have them because this will help us to make this tail end of the webinar that much more valuable to you.  </w:t>
      </w:r>
    </w:p>
    <w:p>
      <w:pPr>
        <w:pStyle w:val="Normal"/>
        <w:ind w:left="2160" w:hanging="2160"/>
        <w:rPr/>
      </w:pPr>
      <w:r>
        <w:rPr/>
      </w:r>
    </w:p>
    <w:p>
      <w:pPr>
        <w:pStyle w:val="Normal"/>
        <w:ind w:left="2160" w:hanging="2160"/>
        <w:rPr/>
      </w:pPr>
      <w:r>
        <w:rPr/>
        <w:tab/>
        <w:t xml:space="preserve">Let me start with Bryan, and I guess some of this is probably going to be in some measure applicable to you as well, Sammy.  There was a question that got raised in regard to in the Newton case certainly with regard to tax incentives.  Sort of when you start thinking about all of the economic activity that you generated and perhaps looking primarily at the activity that you did with regard to wind and bio-diesel and so on, when you look at the level of the state incentives that got provided in order to attract these businesses to the area, Bryan, and you look at sort of the return on investment on those state investments, how do they look overall? </w:t>
      </w:r>
    </w:p>
    <w:p>
      <w:pPr>
        <w:pStyle w:val="Normal"/>
        <w:ind w:left="2160" w:hanging="2160"/>
        <w:rPr/>
      </w:pPr>
      <w:r>
        <w:rPr/>
      </w:r>
    </w:p>
    <w:p>
      <w:pPr>
        <w:pStyle w:val="Normal"/>
        <w:ind w:left="2160" w:hanging="2160"/>
        <w:rPr/>
      </w:pPr>
      <w:r>
        <w:rPr/>
        <w:tab/>
        <w:t xml:space="preserve">And I guess the other question is do they look any different from other kinds of economic development activities that Newton has engaged in in terms of looking to replace the jobs that you lost?  </w:t>
      </w:r>
    </w:p>
    <w:p>
      <w:pPr>
        <w:pStyle w:val="Normal"/>
        <w:ind w:left="2160" w:hanging="2160"/>
        <w:rPr/>
      </w:pPr>
      <w:r>
        <w:rPr/>
      </w:r>
    </w:p>
    <w:p>
      <w:pPr>
        <w:pStyle w:val="Normal"/>
        <w:ind w:left="2160" w:hanging="2160"/>
        <w:rPr/>
      </w:pPr>
      <w:r>
        <w:rPr>
          <w:i/>
        </w:rPr>
        <w:t>Bryan Friedman:</w:t>
      </w:r>
      <w:r>
        <w:rPr/>
        <w:tab/>
        <w:t>Good question.  In terms of return on investment, the bulk of the financial incentives were provided locally through tax increment financing, which is a tool we use to really have development pay for itself, and these projects fully funded that all the local incentives with the new gain in property taxes.  Those funded the financing of the local incentives.  The incentive package was assisted through some state incentives as well as the US Department of Commerce through the economic development administration did provide a portion of the incentives for the Trinity project.</w:t>
      </w:r>
    </w:p>
    <w:p>
      <w:pPr>
        <w:pStyle w:val="Normal"/>
        <w:ind w:left="2160" w:hanging="2160"/>
        <w:rPr/>
      </w:pPr>
      <w:r>
        <w:rPr/>
      </w:r>
    </w:p>
    <w:p>
      <w:pPr>
        <w:pStyle w:val="Normal"/>
        <w:ind w:left="2160" w:hanging="2160"/>
        <w:rPr/>
      </w:pPr>
      <w:r>
        <w:rPr/>
        <w:tab/>
        <w:t>We have not done a detailed return on investment analysis, other than to note that these projects are from a property tax standpoint fully paying for the cost of the incentives that it took to get them here.  But we would certainly – although we don’t have the exact figures, just with the jobs and the other components of their investments circulating through the local economy, we certainly think it’s – it more than pays off for our community.</w:t>
      </w:r>
    </w:p>
    <w:p>
      <w:pPr>
        <w:pStyle w:val="Normal"/>
        <w:ind w:left="2160" w:hanging="2160"/>
        <w:rPr/>
      </w:pPr>
      <w:r>
        <w:rPr/>
      </w:r>
    </w:p>
    <w:p>
      <w:pPr>
        <w:pStyle w:val="Normal"/>
        <w:ind w:left="2160" w:hanging="2160"/>
        <w:rPr/>
      </w:pPr>
      <w:r>
        <w:rPr>
          <w:i/>
        </w:rPr>
        <w:t>Peter B. Meyer:</w:t>
      </w:r>
      <w:r>
        <w:rPr/>
        <w:tab/>
        <w:t>Was the bulk of the incentive package – let me just make sure I have that clear.  The bulk of the incentive package was provided locally through the TIF – and by the way, a reminder to those of you that don’t know about Tax Increment Financing, that’s taking advantage of the fact that the property values that I talked about going up did go up in the case of Newton, and they were able to – that’s how they were able to finance the incentives that they provided.  Was that the bulk of the incentives that you provided, Bryan?</w:t>
      </w:r>
    </w:p>
    <w:p>
      <w:pPr>
        <w:pStyle w:val="Normal"/>
        <w:ind w:left="2160" w:hanging="2160"/>
        <w:rPr/>
      </w:pPr>
      <w:r>
        <w:rPr/>
      </w:r>
    </w:p>
    <w:p>
      <w:pPr>
        <w:pStyle w:val="Normal"/>
        <w:ind w:left="2160" w:hanging="2160"/>
        <w:rPr/>
      </w:pPr>
      <w:r>
        <w:rPr>
          <w:i/>
        </w:rPr>
        <w:t>Bryan Friedman:</w:t>
      </w:r>
      <w:r>
        <w:rPr/>
        <w:tab/>
        <w:t xml:space="preserve">It was.  It made up the majority of the incentives for both of those projects.  The state was instrumental in leading us to those prospects or leading the prospects to Newton.  The state was very active in their economic development efforts, going to different wind conferences and prospecting out for these growing wind companies, and then connecting them with opportunities throughout Iowa, but also mainly in Newton with these couple of companies.  So the state was instrumental in making those connections.  Governors of Iowa over the past number of years have gone to lots of different wind conferences and on the floor, recruiting different companies.  </w:t>
      </w:r>
    </w:p>
    <w:p>
      <w:pPr>
        <w:pStyle w:val="Normal"/>
        <w:ind w:left="2160" w:hanging="2160"/>
        <w:rPr/>
      </w:pPr>
      <w:r>
        <w:rPr/>
      </w:r>
    </w:p>
    <w:p>
      <w:pPr>
        <w:pStyle w:val="Normal"/>
        <w:ind w:left="2160" w:hanging="2160"/>
        <w:rPr/>
      </w:pPr>
      <w:r>
        <w:rPr/>
        <w:tab/>
        <w:t xml:space="preserve">And so the state’s role was key.  But in terms of the actual incentives to make the projects a reality, that was mostly on the local side.  </w:t>
      </w:r>
    </w:p>
    <w:p>
      <w:pPr>
        <w:pStyle w:val="Normal"/>
        <w:ind w:left="2160" w:hanging="2160"/>
        <w:rPr/>
      </w:pPr>
      <w:r>
        <w:rPr/>
      </w:r>
    </w:p>
    <w:p>
      <w:pPr>
        <w:pStyle w:val="Normal"/>
        <w:ind w:left="2160" w:hanging="2160"/>
        <w:rPr/>
      </w:pPr>
      <w:r>
        <w:rPr>
          <w:i/>
        </w:rPr>
        <w:t>Peter B. Meyer:</w:t>
      </w:r>
      <w:r>
        <w:rPr/>
        <w:tab/>
        <w:t>So if I were to put together the pieces from what you just said to me, the state was pursuing the wind sector, and that enabled you in Newton with the financing that you could come up with to provide to take advantage of some opportunities in the supply chain for the wind industry.</w:t>
      </w:r>
    </w:p>
    <w:p>
      <w:pPr>
        <w:pStyle w:val="Normal"/>
        <w:ind w:left="2160" w:hanging="2160"/>
        <w:rPr/>
      </w:pPr>
      <w:r>
        <w:rPr/>
      </w:r>
    </w:p>
    <w:p>
      <w:pPr>
        <w:pStyle w:val="Normal"/>
        <w:ind w:left="2160" w:hanging="2160"/>
        <w:rPr/>
      </w:pPr>
      <w:r>
        <w:rPr>
          <w:i/>
        </w:rPr>
        <w:t>Bryan Friedman:</w:t>
      </w:r>
      <w:r>
        <w:rPr/>
        <w:tab/>
        <w:t xml:space="preserve">Right.  But I wouldn’t say that the wind industry was particularly incentive driven.  They weren’t out just chasing the incentives from one locality to the other.  They wanted to be in Iowa to, first of all, to serve the market they were wanting to capture, and Newton was attractive, yes, because of the incentives, but mainly because there was an available workforce and available land and facilities and was in the right place.  </w:t>
      </w:r>
    </w:p>
    <w:p>
      <w:pPr>
        <w:pStyle w:val="Normal"/>
        <w:ind w:left="2160" w:hanging="2160"/>
        <w:rPr/>
      </w:pPr>
      <w:r>
        <w:rPr/>
        <w:tab/>
      </w:r>
    </w:p>
    <w:p>
      <w:pPr>
        <w:pStyle w:val="Normal"/>
        <w:ind w:left="2160" w:hanging="2160"/>
        <w:rPr/>
      </w:pPr>
      <w:r>
        <w:rPr/>
        <w:tab/>
        <w:t xml:space="preserve">So you know, incentive dollars kind of are that final piece that pull it together, but they weren’t the only factor in wanting to be here.  </w:t>
      </w:r>
    </w:p>
    <w:p>
      <w:pPr>
        <w:pStyle w:val="Normal"/>
        <w:ind w:left="2160" w:hanging="2160"/>
        <w:rPr/>
      </w:pPr>
      <w:r>
        <w:rPr/>
      </w:r>
    </w:p>
    <w:p>
      <w:pPr>
        <w:pStyle w:val="Normal"/>
        <w:ind w:left="2160" w:hanging="2160"/>
        <w:rPr/>
      </w:pPr>
      <w:r>
        <w:rPr>
          <w:i/>
        </w:rPr>
        <w:t>Peter B. Meyer:</w:t>
      </w:r>
      <w:r>
        <w:rPr/>
        <w:tab/>
        <w:t>That’s the way in which incentives are going to pay off.  There has to be something other than the incentives for it to make sense for those companies.  I thank you very much for that.  Pretty simple question for a moment for you, Sammy.  You ran through a whole bunch of numbers and so on, you know, whether it’s the greenhouse gas emissions reductions or the various other kinds of numbers that you suggest there.  There was a question that came in in regards to a couple of things with regard to your program.</w:t>
      </w:r>
    </w:p>
    <w:p>
      <w:pPr>
        <w:pStyle w:val="Normal"/>
        <w:ind w:left="2160" w:hanging="2160"/>
        <w:rPr/>
      </w:pPr>
      <w:r>
        <w:rPr/>
      </w:r>
    </w:p>
    <w:p>
      <w:pPr>
        <w:pStyle w:val="Normal"/>
        <w:ind w:left="2160" w:hanging="2160"/>
        <w:rPr/>
      </w:pPr>
      <w:r>
        <w:rPr/>
        <w:tab/>
        <w:t>On the one hand who was involved in the design of the Pace program, and how did that get off the ground?  And I think also, the – you know, how you were handling the financing for code changes that you might have been imposing on existing buildings, and did you provide any financing to go along with it?  I seem to remember there was something about new commercial buildings of a particular size from the way in which you implemented.  But the other side of it was this whole question about how do you quantify the greenhouse gas reductions, job creations, and what kinds of MVNE metrics were you using in that arena.  That’s a whole bunch of questions.  I’m just trying to pull them all together.</w:t>
      </w:r>
    </w:p>
    <w:p>
      <w:pPr>
        <w:pStyle w:val="Normal"/>
        <w:ind w:left="2160" w:hanging="2160"/>
        <w:rPr/>
      </w:pPr>
      <w:r>
        <w:rPr/>
      </w:r>
    </w:p>
    <w:p>
      <w:pPr>
        <w:pStyle w:val="Normal"/>
        <w:ind w:left="2160" w:hanging="2160"/>
        <w:rPr/>
      </w:pPr>
      <w:r>
        <w:rPr>
          <w:i/>
        </w:rPr>
        <w:t>Sammy Chu:</w:t>
      </w:r>
      <w:r>
        <w:rPr/>
        <w:tab/>
        <w:t>Sure, okay.  I’ll go over a couple simple questions quickly.  The program design and the code changes, as for the policy, you know, it was a conscious decision to move forward despite the FHFA impacts.  What it effectively did in the end was limit our ability to seek outside capital, which you know, we had met with more than a few banks that were extremely interested before the FHFA decisions came out, and the subsequent lawsuits.  But there was a policy decision to be made in that the money that was in the pot continues to get recirculated.  As far as the calculations, the job calculations are calculated roughly, and we found this to be true.  You know, when we first started, the job factors for job years were roughly calculated by – there were some studies done by Center of Wisconsin strategy that equated about $100,000.00 for every $100,000.00 of work resulted in a job.</w:t>
      </w:r>
    </w:p>
    <w:p>
      <w:pPr>
        <w:pStyle w:val="Normal"/>
        <w:ind w:left="2160" w:hanging="2160"/>
        <w:rPr/>
      </w:pPr>
      <w:r>
        <w:rPr/>
      </w:r>
    </w:p>
    <w:p>
      <w:pPr>
        <w:pStyle w:val="Normal"/>
        <w:ind w:left="2160" w:hanging="2160"/>
        <w:rPr/>
      </w:pPr>
      <w:r>
        <w:rPr/>
        <w:tab/>
        <w:t xml:space="preserve">We found that over – realized analysis in our program to be about the right number.  In terms of the CO2 emissions, a subsequent study that has been done since I left by my successor, Will Schweiger at Green Homes, embarked upon an actual post-analysis of the energy savings and the realization rates, and the realization rates ended up being fairly high and were adjusted and hover between 80 and 90 percent of the estimated savings when the jobs were actually performed.  And the CO2 emissions savings are calculated on actual energy savings, and I’ll rattle off some more numbers of actual kilowatt hours, savings of 637,000 annual – and these are on an annual basis.  </w:t>
      </w:r>
    </w:p>
    <w:p>
      <w:pPr>
        <w:pStyle w:val="Normal"/>
        <w:ind w:left="2160" w:hanging="2160"/>
        <w:rPr/>
      </w:pPr>
      <w:r>
        <w:rPr/>
      </w:r>
    </w:p>
    <w:p>
      <w:pPr>
        <w:pStyle w:val="Normal"/>
        <w:ind w:left="2160" w:hanging="2160"/>
        <w:rPr/>
      </w:pPr>
      <w:r>
        <w:rPr/>
        <w:tab/>
        <w:t>Annual oil savings of 418,000 – 419,000 gallons of home heating oil.  And 54,000 CCF of natural gas, and 15,600 gallons of propane.  So they’re calculated on the actual fuel savings, and then there are formulas that are readily available online, I don’t have them handy, that you can use to calculate those savings into the CO2 savings.  The trickiest one being the kilowatt hours because that depends upon how those kilowatt hours are actually generated, but we’re using what’s appropriate for our region.</w:t>
      </w:r>
    </w:p>
    <w:p>
      <w:pPr>
        <w:pStyle w:val="Normal"/>
        <w:ind w:left="2160" w:hanging="2160"/>
        <w:rPr/>
      </w:pPr>
      <w:r>
        <w:rPr/>
      </w:r>
    </w:p>
    <w:p>
      <w:pPr>
        <w:pStyle w:val="Normal"/>
        <w:ind w:left="2160" w:hanging="2160"/>
        <w:rPr/>
      </w:pPr>
      <w:r>
        <w:rPr>
          <w:i/>
        </w:rPr>
        <w:t>Peter B. Meyer:</w:t>
      </w:r>
      <w:r>
        <w:rPr/>
        <w:tab/>
        <w:t>Just again, this question came up with regard to heavily natural gas dependent areas, what proportion of the heating in that 1,200 homes or whatever the number was that you came up with – what proportion of them are heated with natural gas versus oil?</w:t>
      </w:r>
    </w:p>
    <w:p>
      <w:pPr>
        <w:pStyle w:val="Normal"/>
        <w:ind w:left="2160" w:hanging="2160"/>
        <w:rPr/>
      </w:pPr>
      <w:r>
        <w:rPr/>
      </w:r>
    </w:p>
    <w:p>
      <w:pPr>
        <w:pStyle w:val="Normal"/>
        <w:ind w:left="2160" w:hanging="2160"/>
        <w:rPr/>
      </w:pPr>
      <w:r>
        <w:rPr>
          <w:i/>
        </w:rPr>
        <w:t>Sammy Chu:</w:t>
      </w:r>
      <w:r>
        <w:rPr/>
        <w:tab/>
        <w:t>It’s about a 70/30 split.  And a substantial portion of the savings do come from financing home conversions, home heating fuel conversions from oil to natural gas, which is natural gas, although there’s certainly no perfect fossil fuel.  Certainly the cleaner, more efficient, couple that – if you take an inefficient, which is very common in our area for homes built in the ‘50s and ‘60s and even into the ‘70s and ‘80s, a very inefficient oil system, and you know, and convert that to a very highly efficient sealed combustion gas system, the savings are enormous.</w:t>
      </w:r>
    </w:p>
    <w:p>
      <w:pPr>
        <w:pStyle w:val="Normal"/>
        <w:ind w:left="2160" w:hanging="2160"/>
        <w:rPr/>
      </w:pPr>
      <w:r>
        <w:rPr/>
      </w:r>
    </w:p>
    <w:p>
      <w:pPr>
        <w:pStyle w:val="Normal"/>
        <w:ind w:left="2160" w:hanging="2160"/>
        <w:rPr/>
      </w:pPr>
      <w:r>
        <w:rPr>
          <w:i/>
        </w:rPr>
        <w:t>Peter B. Meyer:</w:t>
      </w:r>
      <w:r>
        <w:rPr/>
        <w:tab/>
        <w:t>Right.  Both monetary and in terms of emissions.</w:t>
      </w:r>
    </w:p>
    <w:p>
      <w:pPr>
        <w:pStyle w:val="Normal"/>
        <w:ind w:left="2160" w:hanging="2160"/>
        <w:rPr/>
      </w:pPr>
      <w:r>
        <w:rPr/>
      </w:r>
    </w:p>
    <w:p>
      <w:pPr>
        <w:pStyle w:val="Normal"/>
        <w:ind w:left="2160" w:hanging="2160"/>
        <w:rPr/>
      </w:pPr>
      <w:r>
        <w:rPr>
          <w:i/>
        </w:rPr>
        <w:t>Sammy Chu:</w:t>
      </w:r>
      <w:r>
        <w:rPr/>
        <w:tab/>
        <w:t>Yeah.</w:t>
      </w:r>
    </w:p>
    <w:p>
      <w:pPr>
        <w:pStyle w:val="Normal"/>
        <w:ind w:left="2160" w:hanging="2160"/>
        <w:rPr/>
      </w:pPr>
      <w:r>
        <w:rPr/>
      </w:r>
    </w:p>
    <w:p>
      <w:pPr>
        <w:pStyle w:val="Normal"/>
        <w:ind w:left="2160" w:hanging="2160"/>
        <w:rPr/>
      </w:pPr>
      <w:r>
        <w:rPr>
          <w:i/>
        </w:rPr>
        <w:t>Peter B. Meyer:</w:t>
      </w:r>
      <w:r>
        <w:rPr/>
        <w:tab/>
        <w:t xml:space="preserve">Okay, that – so that – you had a conversion in terms of your HVAC systems, which is another factor.  </w:t>
      </w:r>
    </w:p>
    <w:p>
      <w:pPr>
        <w:pStyle w:val="Normal"/>
        <w:ind w:left="2160" w:hanging="2160"/>
        <w:rPr/>
      </w:pPr>
      <w:r>
        <w:rPr/>
      </w:r>
    </w:p>
    <w:p>
      <w:pPr>
        <w:pStyle w:val="Normal"/>
        <w:ind w:left="2160" w:hanging="2160"/>
        <w:rPr/>
      </w:pPr>
      <w:r>
        <w:rPr>
          <w:i/>
        </w:rPr>
        <w:t>Sammy Chu:</w:t>
      </w:r>
      <w:r>
        <w:rPr/>
        <w:tab/>
        <w:t xml:space="preserve">That was a big part of that.  And just from an aggregate, back to the economic development conversation, you know, in aggregate, the average annual savings after these jobs essentially pay for themselves, and that’s roughly happens to nine and a half years, represent an additional one and a half million dollars just from the homes that have already been done into the pockets of these homeowners that will again – and you alluded to it before, the secondary impacts of these improvements will circulate through hopefully the local economy.  </w:t>
      </w:r>
    </w:p>
    <w:p>
      <w:pPr>
        <w:pStyle w:val="Normal"/>
        <w:ind w:left="2160" w:hanging="2160"/>
        <w:rPr/>
      </w:pPr>
      <w:r>
        <w:rPr/>
      </w:r>
    </w:p>
    <w:p>
      <w:pPr>
        <w:pStyle w:val="Normal"/>
        <w:ind w:left="2160" w:hanging="2160"/>
        <w:rPr/>
      </w:pPr>
      <w:r>
        <w:rPr>
          <w:i/>
        </w:rPr>
        <w:t>Peter B. Meyer:</w:t>
      </w:r>
      <w:r>
        <w:rPr/>
        <w:tab/>
        <w:t>All right.  Molly, do you have any questions that you wanted to pose?  It shouldn’t just be my show.</w:t>
      </w:r>
    </w:p>
    <w:p>
      <w:pPr>
        <w:pStyle w:val="Normal"/>
        <w:ind w:left="2160" w:hanging="2160"/>
        <w:rPr/>
      </w:pPr>
      <w:r>
        <w:rPr/>
      </w:r>
    </w:p>
    <w:p>
      <w:pPr>
        <w:pStyle w:val="Normal"/>
        <w:ind w:left="2160" w:hanging="2160"/>
        <w:rPr/>
      </w:pPr>
      <w:r>
        <w:rPr>
          <w:i/>
        </w:rPr>
        <w:t>Molly Lunn:</w:t>
      </w:r>
      <w:r>
        <w:rPr/>
        <w:tab/>
        <w:t xml:space="preserve">Sure, thanks.  And thanks again to both of you guys.  These presentations are so exciting, especially someone who gets to only sit in Washington and not get to actually help implement these things a lot of the time.  It’s wonderful to see like, “Oh, these things produce real results on the ground,” which both of your programs really do.  So one question I was wondering, and it was spurred by one of the questions we got from an attendee, is I know you both alluded a little bit to working with your state government, and I just wondered if you can talk a little bit as a local ethically focused folks how important it is or isn’t to coordinate with the state, how difficult that is or isn’t, and any suggestions you have for other localities that might be struggling with that.  </w:t>
      </w:r>
    </w:p>
    <w:p>
      <w:pPr>
        <w:pStyle w:val="Normal"/>
        <w:ind w:left="2160" w:hanging="2160"/>
        <w:rPr/>
      </w:pPr>
      <w:r>
        <w:rPr/>
      </w:r>
    </w:p>
    <w:p>
      <w:pPr>
        <w:pStyle w:val="Normal"/>
        <w:ind w:left="2160" w:hanging="2160"/>
        <w:rPr/>
      </w:pPr>
      <w:r>
        <w:rPr>
          <w:i/>
        </w:rPr>
        <w:t>Sammy Chu:</w:t>
      </w:r>
      <w:r>
        <w:rPr/>
        <w:tab/>
        <w:t xml:space="preserve">This is Sammy.  I can answer that from several different ways.  We are – our state government, New York State, is very aggressively pursuing economic development, and they very much have also gotten he concept of where that clean energy does intersect with a growing economy.  In fact, New York State Energy Research Development Authority has many grant programs which they use specifically for economic development purposes.  Of course, they are all geared towards energy – either just clean energy programs, whether they be energy efficiency or renewables, and they also invest heavily in trainings and trained workforce to make sure that these improvements can be done properly.  </w:t>
      </w:r>
    </w:p>
    <w:p>
      <w:pPr>
        <w:pStyle w:val="Normal"/>
        <w:ind w:left="2160" w:hanging="2160"/>
        <w:rPr/>
      </w:pPr>
      <w:r>
        <w:rPr/>
      </w:r>
    </w:p>
    <w:p>
      <w:pPr>
        <w:pStyle w:val="Normal"/>
        <w:ind w:left="2160" w:hanging="2160"/>
        <w:rPr/>
      </w:pPr>
      <w:r>
        <w:rPr/>
        <w:tab/>
        <w:t xml:space="preserve">On the other side, we also have a very aggressive state economic development team that is launching – in fact, they just launched a program started in New York that allows for significant tax abatements on research institution campuses, and that certainly helps for us, too, not just to make sure we implement clean energy improvements, but can do similar things to what was done in Newton, Iowa, which is attract businesses that are actually in the business of bringing clean tech to the world, so to speak.  </w:t>
      </w:r>
    </w:p>
    <w:p>
      <w:pPr>
        <w:pStyle w:val="Normal"/>
        <w:ind w:left="2160" w:hanging="2160"/>
        <w:rPr/>
      </w:pPr>
      <w:r>
        <w:rPr/>
      </w:r>
    </w:p>
    <w:p>
      <w:pPr>
        <w:pStyle w:val="Normal"/>
        <w:ind w:left="2160" w:hanging="2160"/>
        <w:rPr/>
      </w:pPr>
      <w:r>
        <w:rPr>
          <w:i/>
        </w:rPr>
        <w:t>Bryan Friedman:</w:t>
      </w:r>
      <w:r>
        <w:rPr/>
        <w:tab/>
        <w:t>And from Iowa’s perspective, I think that it’s so key to be – to work with the state as much as possible.  Especially in smaller states, you’re able to develop relationships, so you know the players at the state economic development level.  They know you.  They know the capabilities and facilities and workforce that are available in towns like Newton, and the state is able to have larger scale programs, but also do marketing on a larger scale.  So they’re able to be out there, making a big push for the wind industry, and bringing a lot of resources towards that.  It’s also important to work with the state because they’re able to be an advocate, do advocacy on a larger scale.</w:t>
      </w:r>
    </w:p>
    <w:p>
      <w:pPr>
        <w:pStyle w:val="Normal"/>
        <w:ind w:left="2160" w:hanging="2160"/>
        <w:rPr/>
      </w:pPr>
      <w:r>
        <w:rPr/>
      </w:r>
    </w:p>
    <w:p>
      <w:pPr>
        <w:pStyle w:val="Normal"/>
        <w:ind w:left="2160" w:hanging="2160"/>
        <w:rPr/>
      </w:pPr>
      <w:r>
        <w:rPr/>
        <w:tab/>
        <w:t>In the wind energy industry in particular, federal tax credits help drive the demand for wind fuel, and those federal tax credits are constantly in a – going to expire at the end of the year and kind of in a spiky state of panic instead of a stable kind of tax credit.  But at the state level and multi-state level, that kind of advocacy can happen so that at the federal level, hopefully change can get done.</w:t>
      </w:r>
    </w:p>
    <w:p>
      <w:pPr>
        <w:pStyle w:val="Normal"/>
        <w:ind w:left="2160" w:hanging="2160"/>
        <w:rPr/>
      </w:pPr>
      <w:r>
        <w:rPr/>
      </w:r>
    </w:p>
    <w:p>
      <w:pPr>
        <w:pStyle w:val="Normal"/>
        <w:ind w:left="2160" w:hanging="2160"/>
        <w:rPr/>
      </w:pPr>
      <w:r>
        <w:rPr/>
        <w:tab/>
        <w:t xml:space="preserve">So you know, it’s – we can’t just focus on our own small towns.  Being part of that larger regional network, feeding in through the state system is very important.  So especially in smaller states around the country, get to know those folks and work with them and let them know what your communities have to offer.  </w:t>
      </w:r>
    </w:p>
    <w:p>
      <w:pPr>
        <w:pStyle w:val="Normal"/>
        <w:ind w:left="2160" w:hanging="2160"/>
        <w:rPr/>
      </w:pPr>
      <w:r>
        <w:rPr/>
      </w:r>
    </w:p>
    <w:p>
      <w:pPr>
        <w:pStyle w:val="Normal"/>
        <w:ind w:left="2160" w:hanging="2160"/>
        <w:rPr/>
      </w:pPr>
      <w:r>
        <w:rPr>
          <w:i/>
        </w:rPr>
        <w:t>Molly Lunn:</w:t>
      </w:r>
      <w:r>
        <w:rPr/>
        <w:tab/>
        <w:t>Thanks, that’s great.  Peter, any additional question on your end?  Let’s see.</w:t>
      </w:r>
    </w:p>
    <w:p>
      <w:pPr>
        <w:pStyle w:val="Normal"/>
        <w:ind w:left="2160" w:hanging="2160"/>
        <w:rPr/>
      </w:pPr>
      <w:r>
        <w:rPr/>
      </w:r>
    </w:p>
    <w:p>
      <w:pPr>
        <w:pStyle w:val="Normal"/>
        <w:ind w:left="2160" w:hanging="2160"/>
        <w:rPr/>
      </w:pPr>
      <w:r>
        <w:rPr>
          <w:i/>
        </w:rPr>
        <w:t>Peter B. Meyer:</w:t>
      </w:r>
      <w:r>
        <w:rPr/>
        <w:tab/>
        <w:t>Well, I think one of the things we do need to note, and correct me if I’m wrong, Sammy and Bryan, is in both cases here, and it just struck me, we are dealing with states that at the state level recognize that there is some economic gain, some economic benefit associated with promoting efficiency and/or renewables, and this is going to be reflected in, among other things, the regulations that the state utilities operate under.  You know, Sammy was talking about the amount of cooperation, and I think you actually indicated financing, Sammy, that was coming from LIPA and National Grid and at least one other utility.  And I think that these things are something that not all states enjoy and not all localities and different states enjoy, and you’re going to have to pay attention to not only the state economic development agency, but also what the state public utility commission or whatever it happens to be called in your state is doing in terms of setting the parameters under which you can pursue this kind of economic development through renewables and energy efficiency more accurately, clean energy as a whole.</w:t>
      </w:r>
    </w:p>
    <w:p>
      <w:pPr>
        <w:pStyle w:val="Normal"/>
        <w:ind w:left="2160" w:hanging="2160"/>
        <w:rPr/>
      </w:pPr>
      <w:r>
        <w:rPr/>
        <w:tab/>
      </w:r>
    </w:p>
    <w:p>
      <w:pPr>
        <w:pStyle w:val="Normal"/>
        <w:ind w:left="2160" w:hanging="2160"/>
        <w:rPr/>
      </w:pPr>
      <w:r>
        <w:rPr/>
        <w:tab/>
        <w:t>I think that’s another – I may be wrong in that observation, but am I not correct that you’ve got support there?</w:t>
      </w:r>
    </w:p>
    <w:p>
      <w:pPr>
        <w:pStyle w:val="Normal"/>
        <w:ind w:left="2160" w:hanging="2160"/>
        <w:rPr/>
      </w:pPr>
      <w:r>
        <w:rPr/>
      </w:r>
    </w:p>
    <w:p>
      <w:pPr>
        <w:pStyle w:val="Normal"/>
        <w:ind w:left="2160" w:hanging="2160"/>
        <w:rPr/>
      </w:pPr>
      <w:r>
        <w:rPr>
          <w:i/>
        </w:rPr>
        <w:t>Sammy Chu:</w:t>
      </w:r>
      <w:r>
        <w:rPr/>
        <w:tab/>
        <w:t>Well Peter, you struck on some really important points that your state environment is extremely important.  For us, the topic here being economic development, energy costs for us here on Long Island and New York City, for that matter, is an economic development issue in and of itself because our higher energy rates are – can be greater factors in a business designed to locate here even larger factors than higher labor costs or higher real estate costs.  So us being an ability to provide incentives and delivery mechanisms for clean energy and reduced energy costs to businesses in and of itself is a tool to build economic development, and that’s applicable to, I’m sure, other states and regions in the country where there’s high generation costs and realized cost to the consumer are very high.</w:t>
      </w:r>
    </w:p>
    <w:p>
      <w:pPr>
        <w:pStyle w:val="Normal"/>
        <w:ind w:left="2160" w:hanging="2160"/>
        <w:rPr/>
      </w:pPr>
      <w:r>
        <w:rPr/>
      </w:r>
    </w:p>
    <w:p>
      <w:pPr>
        <w:pStyle w:val="Normal"/>
        <w:ind w:left="2160" w:hanging="2160"/>
        <w:rPr/>
      </w:pPr>
      <w:r>
        <w:rPr/>
        <w:tab/>
        <w:t>But from those really that are very interested in energy policy on their own particular state, it would – it certainly would serve you well to understand the positions, understand the temperament, understand the policies that are coming out of your public utilities commission or public service commission.  We’ve seen here in New York – it’s not just one entity, it’s not just a state government, but we’ve seen – or one particular agency, but just in the last few years, we’ve seen remarkable strides made in the amount of coordination between different agencies, including the Public Service Commission and the department – DPS, which is the Department of Public Service, NYSERDA, as well as the other utilities and local governments.</w:t>
      </w:r>
    </w:p>
    <w:p>
      <w:pPr>
        <w:pStyle w:val="Normal"/>
        <w:ind w:left="2160" w:hanging="2160"/>
        <w:rPr/>
      </w:pPr>
      <w:r>
        <w:rPr/>
      </w:r>
    </w:p>
    <w:p>
      <w:pPr>
        <w:pStyle w:val="Normal"/>
        <w:ind w:left="2160" w:hanging="2160"/>
        <w:rPr/>
      </w:pPr>
      <w:r>
        <w:rPr/>
        <w:tab/>
        <w:t>And that’s included also the contractor communities to make sure that these measures and these programs were actually deliverable.  It’s really easy to design programs in the bubble, and then you go to deliver them, and you find that a lot of the details that come with the regulations can be a hindrance.  So it’s not all the way there, but the intent is there, and the cooperation is there, and significant strides have been made, year after year.</w:t>
      </w:r>
    </w:p>
    <w:p>
      <w:pPr>
        <w:pStyle w:val="Normal"/>
        <w:ind w:left="2160" w:hanging="2160"/>
        <w:rPr/>
      </w:pPr>
      <w:r>
        <w:rPr/>
      </w:r>
    </w:p>
    <w:p>
      <w:pPr>
        <w:pStyle w:val="Normal"/>
        <w:ind w:left="2160" w:hanging="2160"/>
        <w:rPr/>
      </w:pPr>
      <w:r>
        <w:rPr>
          <w:i/>
        </w:rPr>
        <w:t>Bryan Friedman:</w:t>
      </w:r>
      <w:r>
        <w:rPr/>
        <w:tab/>
        <w:t>From Iowa’s standpoint, maybe we take it for granted here, but for the past two decades, there’s been a concerted effort to really be a wind friendly state, not just from an economic development standpoint, but from that provision of power as an efficient way to provide power.  So really, the landscape – the physical landscape with wind turbines has become part of our fabric as a state.  Now over 20 percent of Iowa’s electricity is generated by wind turbines.  And so in – we see a lot of available growth from that 20 percent, but that’s – we think we’re doing really good with that so far and have room to grow.</w:t>
      </w:r>
    </w:p>
    <w:p>
      <w:pPr>
        <w:pStyle w:val="Normal"/>
        <w:ind w:left="2160" w:hanging="2160"/>
        <w:rPr/>
      </w:pPr>
      <w:r>
        <w:rPr/>
      </w:r>
    </w:p>
    <w:p>
      <w:pPr>
        <w:pStyle w:val="Normal"/>
        <w:ind w:left="2160" w:hanging="2160"/>
        <w:rPr/>
      </w:pPr>
      <w:r>
        <w:rPr/>
        <w:tab/>
        <w:t xml:space="preserve">Iowa is also maybe fortunate or unfortunate, however you see it, to not have a lot of the really sensitive natural environmental issues that come to bear.  We’re not in huge flyaways for migratory birds or things.  We don’t have the views that would be objectionable to be spoiled for like high end support yachts that kind of generate controversy sometimes.  Here, people are pretty accustomed to seeing wind turbines on the horizon and throughout the communities around the state.  So wind is an accepted part of Iowa’s landscape now and a big part of our power mix. </w:t>
      </w:r>
    </w:p>
    <w:p>
      <w:pPr>
        <w:pStyle w:val="Normal"/>
        <w:ind w:left="2160" w:hanging="2160"/>
        <w:rPr/>
      </w:pPr>
      <w:r>
        <w:rPr/>
      </w:r>
    </w:p>
    <w:p>
      <w:pPr>
        <w:pStyle w:val="Normal"/>
        <w:ind w:left="2160" w:hanging="2160"/>
        <w:rPr/>
      </w:pPr>
      <w:r>
        <w:rPr>
          <w:i/>
        </w:rPr>
        <w:t>Molly Lunn:</w:t>
      </w:r>
      <w:r>
        <w:rPr/>
        <w:tab/>
        <w:t>Great, thank you guys.  Well, I’m looking through the questions, and I don’t think – I think you guys have pretty well tackled most of what we have here.  Peter, anything else you think it would be worth touching on before we wrap up?</w:t>
      </w:r>
    </w:p>
    <w:p>
      <w:pPr>
        <w:pStyle w:val="Normal"/>
        <w:ind w:left="2160" w:hanging="2160"/>
        <w:rPr/>
      </w:pPr>
      <w:r>
        <w:rPr/>
      </w:r>
    </w:p>
    <w:p>
      <w:pPr>
        <w:pStyle w:val="Normal"/>
        <w:ind w:left="2160" w:hanging="2160"/>
        <w:rPr/>
      </w:pPr>
      <w:r>
        <w:rPr>
          <w:i/>
        </w:rPr>
        <w:t>Peter B. Meyer:</w:t>
      </w:r>
      <w:r>
        <w:rPr/>
        <w:tab/>
        <w:t xml:space="preserve">I think that we’re sort of at the wrap up stage.  </w:t>
      </w:r>
    </w:p>
    <w:p>
      <w:pPr>
        <w:pStyle w:val="Normal"/>
        <w:ind w:left="2160" w:hanging="2160"/>
        <w:rPr/>
      </w:pPr>
      <w:r>
        <w:rPr/>
      </w:r>
    </w:p>
    <w:p>
      <w:pPr>
        <w:pStyle w:val="Normal"/>
        <w:ind w:left="2160" w:hanging="2160"/>
        <w:rPr/>
      </w:pPr>
      <w:r>
        <w:rPr>
          <w:i/>
        </w:rPr>
        <w:t>Molly Lunn:</w:t>
      </w:r>
      <w:r>
        <w:rPr/>
        <w:tab/>
        <w:t>Okay.  Sorry, go ahead.</w:t>
      </w:r>
    </w:p>
    <w:p>
      <w:pPr>
        <w:pStyle w:val="Normal"/>
        <w:ind w:left="2160" w:hanging="2160"/>
        <w:rPr/>
      </w:pPr>
      <w:r>
        <w:rPr/>
      </w:r>
    </w:p>
    <w:p>
      <w:pPr>
        <w:pStyle w:val="Normal"/>
        <w:ind w:left="2160" w:hanging="2160"/>
        <w:rPr/>
      </w:pPr>
      <w:r>
        <w:rPr>
          <w:i/>
        </w:rPr>
        <w:t>Peter B. Meyer:</w:t>
      </w:r>
      <w:r>
        <w:rPr/>
        <w:tab/>
        <w:t xml:space="preserve">No, I was going to say I think the only comment I might make on what Bryan just said is the interesting point there is Iowa statewide was doing economic development off of wind and saw that as a critical element, and that may be something that some of our audiences at the state level rather than municipal level might be thinking about a little bit more.  You know, although Iowa may not want a competition.  That’s another story.  </w:t>
      </w:r>
    </w:p>
    <w:p>
      <w:pPr>
        <w:pStyle w:val="Normal"/>
        <w:ind w:left="2160" w:hanging="2160"/>
        <w:rPr/>
      </w:pPr>
      <w:r>
        <w:rPr/>
      </w:r>
    </w:p>
    <w:p>
      <w:pPr>
        <w:pStyle w:val="Normal"/>
        <w:ind w:left="2160" w:hanging="2160"/>
        <w:rPr/>
      </w:pPr>
      <w:r>
        <w:rPr>
          <w:i/>
        </w:rPr>
        <w:t>Molly Lunn:</w:t>
      </w:r>
      <w:r>
        <w:rPr/>
        <w:tab/>
        <w:t>That’s right.  No, I think that’s a good segue to just say as I mentioned at the beginning of the session, there are a number of different ways the DOE is going to continue to work with state and local governments on clean energy and economic development.  So for those of you who are attending today, if you’re interested in learning more about those things or continuing to hear more and be engaged in these, please let us know, and I’m happy to follow up with you one on one.  So I think with that, I’ll just say thanks again to Sammy and Bryan and Peter for their wonderful presentations.  I think this is a really fun and inspiring session today.  As I mentioned at the beginning, the presentation will be sent out following today’s session.  We’ll send out the slides to everyone with the link to the paper that we’ve talked about today.</w:t>
      </w:r>
    </w:p>
    <w:p>
      <w:pPr>
        <w:pStyle w:val="Normal"/>
        <w:ind w:left="2160" w:hanging="2160"/>
        <w:rPr/>
      </w:pPr>
      <w:r>
        <w:rPr/>
      </w:r>
    </w:p>
    <w:p>
      <w:pPr>
        <w:pStyle w:val="Normal"/>
        <w:ind w:left="2160" w:hanging="2160"/>
        <w:rPr/>
      </w:pPr>
      <w:r>
        <w:rPr/>
        <w:tab/>
        <w:t xml:space="preserve">That includes both a deeper discussion of the different types of returns on investment you can see from clean energy as well as highlights some of these case studies, including Babylon and Newton.  And the full recording of the session will be online on our solution center probably in about one to two weeks in our webinar archives.  So any other questions for us, please just e-mail us, and we’re happy to connect you with the experts offline.  But thanks again, and I hope you’ll join us on our next session later this month.  </w:t>
      </w:r>
    </w:p>
    <w:p>
      <w:pPr>
        <w:pStyle w:val="Normal"/>
        <w:ind w:left="2160" w:hanging="2160"/>
        <w:rPr/>
      </w:pPr>
      <w:r>
        <w:rPr/>
      </w:r>
    </w:p>
    <w:p>
      <w:pPr>
        <w:pStyle w:val="Normal"/>
        <w:ind w:left="2160" w:hanging="2160"/>
        <w:rPr/>
      </w:pPr>
      <w:r>
        <w:rPr>
          <w:i/>
        </w:rPr>
        <w:t xml:space="preserve">[End of Audi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7</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7</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8"/>
        <w:szCs w:val="18"/>
      </w:rPr>
    </w:pPr>
    <w:r>
      <w:rPr>
        <w:rFonts w:cs="Arial" w:ascii="Arial" w:hAnsi="Arial"/>
        <w:b/>
        <w:i/>
        <w:sz w:val="18"/>
        <w:szCs w:val="18"/>
      </w:rPr>
      <w:tab/>
      <w:t xml:space="preserve">U.S. Department of Energy TAP Webinar_ </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7</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7</w:t>
    </w:r>
    <w:r>
      <w:rPr>
        <w:sz w:val="18"/>
        <w:i/>
        <w:b/>
        <w:szCs w:val="18"/>
        <w:rFonts w:cs="Arial" w:ascii="Arial" w:hAnsi="Arial"/>
      </w:rPr>
      <w:fldChar w:fldCharType="end"/>
    </w:r>
  </w:p>
  <w:p>
    <w:pPr>
      <w:pStyle w:val="Header"/>
      <w:jc w:val="center"/>
      <w:rPr>
        <w:rFonts w:ascii="Arial" w:hAnsi="Arial" w:cs="Arial"/>
        <w:b/>
        <w:b/>
        <w:i/>
        <w:i/>
        <w:sz w:val="18"/>
        <w:szCs w:val="18"/>
      </w:rPr>
    </w:pPr>
    <w:r>
      <w:rPr>
        <w:rFonts w:cs="Arial" w:ascii="Arial" w:hAnsi="Arial"/>
        <w:b/>
        <w:i/>
        <w:sz w:val="18"/>
        <w:szCs w:val="18"/>
      </w:rPr>
      <w:t>Spurring Local Economic Development with Clean Energy Programs 11-7-13 12.33 PM</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Molly Lunn, Peter B. Meyer, Sammy Chu, Bryan Friedman</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40:00Z</dcterms:created>
  <dc:creator>Verbal Ink</dc:creator>
  <dc:description/>
  <dc:language>en-US</dc:language>
  <cp:lastModifiedBy>NREL</cp:lastModifiedBy>
  <dcterms:modified xsi:type="dcterms:W3CDTF">2013-11-20T20:40:00Z</dcterms:modified>
  <cp:revision>2</cp:revision>
  <dc:subject/>
  <dc:title>Guigliano CwE</dc:title>
</cp:coreProperties>
</file>